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1449718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32194773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4405</wp:posOffset>
                </wp:positionH>
                <wp:positionV relativeFrom="paragraph">
                  <wp:posOffset>-189230</wp:posOffset>
                </wp:positionV>
                <wp:extent cx="2291715" cy="63817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้มเช้ง และลูกผส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50.25pt;mso-wrap-distance-left:9.05pt;mso-wrap-distance-right:9.05pt;mso-wrap-distance-top:0pt;mso-wrap-distance-bottom:0pt;margin-top:-14.9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้มเช้ง และลูกผส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คัญของพันธุ์พืชใหม่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ลักษณะประจำพันธุ์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79"/>
        <w:gridCol w:w="283"/>
        <w:gridCol w:w="851"/>
      </w:tblGrid>
      <w:tr>
        <w:trPr>
          <w:tblHeader w:val="true"/>
          <w:trHeight w:val="397" w:hRule="atLeast"/>
        </w:trPr>
        <w:tc>
          <w:tcPr>
            <w:tcW w:w="83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32" w:leader="none"/>
              </w:tabs>
              <w:ind w:left="1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center" w:pos="1560" w:leader="none"/>
                <w:tab w:val="center" w:pos="4678" w:leader="none"/>
                <w:tab w:val="center" w:pos="7797" w:leader="none"/>
              </w:tabs>
              <w:ind w:left="33" w:hanging="0"/>
              <w:jc w:val="center"/>
              <w:outlineLvl w:val="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การเจริญเติบโตของต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Tree: growth habit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Style w:val="FootnoteAnchor"/>
                <w:rFonts w:cs="TH SarabunPSK" w:ascii="TH SarabunPSK" w:hAnsi="TH SarabunPSK"/>
                <w:sz w:val="32"/>
                <w:szCs w:val="32"/>
                <w:vertAlign w:val="superscript"/>
              </w:rPr>
              <w:footnoteReference w:id="2"/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ตั้งตร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uprigh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่กว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preadi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โค้งล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roopi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ความยาว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(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hor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ong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ส้นผ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ศูนย์กลาง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: diameter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1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ล็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small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าน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medium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ใหญ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 xml:space="preserve">(large)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ตำแหน่งที่กว้างที่สุ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: position of broadest part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ขั้ว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owards stalk en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กล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at middl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รงปลายผ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owards distal en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รูปร่างฐาน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Fruit : shape of proximal part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4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รา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flatten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ค่อนข้างกลม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lightly round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กลมม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strongly round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ร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tape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ก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presence neck at stalk end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3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ากฏ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present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ปรากฏของสะดื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 xml:space="preserve">Fruit :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presence of navel opening)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5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ไม่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absent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ปรากฏ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present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 xml:space="preserve">สีผิวหลัก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  <w:t>(Fruit surface : predominant color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4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ียวปน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ish-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yellow 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ark 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ปน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orange red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re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ผิวร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color of variegation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0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ขีย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green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ีเนื้อผ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ruit : main color of fresh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59</w:t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เหลื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yellow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อ่อ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light 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medium 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eastAsia="th-TH"/>
              </w:rPr>
              <w:t xml:space="preserve">ส้มเข้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  <w:t>(dark orang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้มแด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orange red)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992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01"/>
    <w:family w:val="auto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4-11-15T09:24:00Z</dcterms:modified>
  <cp:revision>140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