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20769782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67888330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สำคัญขอ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8745</wp:posOffset>
                </wp:positionH>
                <wp:positionV relativeFrom="paragraph">
                  <wp:posOffset>-424180</wp:posOffset>
                </wp:positionV>
                <wp:extent cx="1791335" cy="64833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1/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อมแด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51.05pt;mso-wrap-distance-left:9.05pt;mso-wrap-distance-right:9.05pt;mso-wrap-distance-top:0pt;mso-wrap-distance-bottom:0pt;margin-top:-33.4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1/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อมแด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ลักษณะประจำพันธุ์  </w:t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79"/>
        <w:gridCol w:w="283"/>
        <w:gridCol w:w="851"/>
      </w:tblGrid>
      <w:tr>
        <w:trPr>
          <w:tblHeader w:val="true"/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560" w:leader="none"/>
                <w:tab w:val="center" w:pos="4678" w:leader="none"/>
                <w:tab w:val="center" w:pos="7797" w:leader="none"/>
              </w:tabs>
              <w:ind w:left="33" w:hanging="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ฉพาะพันธุ์ที่ขยายพันธุ์ด้วยเมล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โน้มการแต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Seed-propagated varieties onl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Bulb: Tendency to split  into bulblets (with dry skin around each bulblet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8</w:t>
            </w:r>
            <w:r>
              <w:rPr>
                <w:rStyle w:val="FootnoteAnchor"/>
                <w:rFonts w:cs="TH SarabunPSK" w:ascii="TH SarabunPSK" w:hAnsi="TH SarabunPSK"/>
                <w:sz w:val="32"/>
                <w:szCs w:val="32"/>
                <w:vertAlign w:val="superscript"/>
              </w:rPr>
              <w:footnoteReference w:id="2"/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ัวย่อยที่แตกอ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ulb: degree of splitting </w:t>
              <w:br/>
              <w:t>into bulblets (with dry skin around each bulblet)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9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ตัดต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ulb/Bulblet : shape (in </w:t>
              <w:br/>
              <w:t>longitudinal section)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6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 ov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ellipti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ov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กลับ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obov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่เหลี่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หลามต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hombi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ปานกลางทางแนวนอน </w:t>
            </w:r>
            <w:r>
              <w:rPr>
                <w:rFonts w:cs="TH SarabunPSK" w:ascii="TH SarabunPSK" w:hAnsi="TH SarabunPSK"/>
                <w:sz w:val="32"/>
                <w:szCs w:val="32"/>
                <w:lang w:val="nl-NL"/>
              </w:rPr>
              <w:t>(transverse medium ellipti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แคบทางแนว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verse narrow elliptic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ที่ส่วนฐานของเปลือกแห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ulb/Bulblet : base color of dry skin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0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y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ัว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ัวย่อ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การงอกต่อกิโลกรั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Bulb/Bulblet: number of growing points per kg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high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เป็นหม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ale sterility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8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หัว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หัว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Heading3"/>
        <w:spacing w:before="240" w:after="6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8:00Z</dcterms:created>
  <dc:creator>*****</dc:creator>
  <dc:description/>
  <cp:keywords/>
  <dc:language>en-US</dc:language>
  <cp:lastModifiedBy>Administrator</cp:lastModifiedBy>
  <cp:lastPrinted>2023-03-14T11:17:00Z</cp:lastPrinted>
  <dcterms:modified xsi:type="dcterms:W3CDTF">2024-11-15T08:40:00Z</dcterms:modified>
  <cp:revision>151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