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3245556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51493204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 xml:space="preserve"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Heading4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สำคัญขอ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2250</wp:posOffset>
                </wp:positionH>
                <wp:positionV relativeFrom="paragraph">
                  <wp:posOffset>-889635</wp:posOffset>
                </wp:positionV>
                <wp:extent cx="2336800" cy="87757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/3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ืชสกุลหม่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69.1pt;mso-wrap-distance-left:9.05pt;mso-wrap-distance-right:9.05pt;mso-wrap-distance-top:0pt;mso-wrap-distance-bottom:0pt;margin-top:-70.05pt;mso-position-vertical-relative:text;margin-left:317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</w:rPr>
                        <w:t>.1/3 (</w:t>
                      </w:r>
                      <w:r>
                        <w:rPr>
                          <w:rFonts w:ascii="TH SarabunPSK" w:hAnsi="TH SarabunPSK" w:cs="TH SarabunPSK"/>
                        </w:rPr>
                        <w:t>พืชสกุลหม่อ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แสดงลักษณะประจำพันธุ์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94"/>
        <w:gridCol w:w="23"/>
        <w:gridCol w:w="7513"/>
        <w:gridCol w:w="283"/>
        <w:gridCol w:w="851"/>
      </w:tblGrid>
      <w:tr>
        <w:trPr>
          <w:tblHeader w:val="true"/>
          <w:trHeight w:val="397" w:hRule="atLeast"/>
        </w:trPr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32" w:leader="none"/>
              </w:tabs>
              <w:ind w:left="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560" w:leader="none"/>
                <w:tab w:val="center" w:pos="4678" w:leader="none"/>
                <w:tab w:val="center" w:pos="7797" w:leader="none"/>
              </w:tabs>
              <w:ind w:left="33" w:hanging="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เจริญเติบโ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 : growth habit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  <w:r>
              <w:rPr>
                <w:rStyle w:val="FootnoteAnchor"/>
                <w:rFonts w:cs="TH SarabunPSK" w:ascii="TH SarabunPSK" w:hAnsi="TH SarabunPSK"/>
                <w:sz w:val="32"/>
                <w:szCs w:val="32"/>
                <w:vertAlign w:val="superscript"/>
              </w:rPr>
              <w:footnoteReference w:id="2"/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prigh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 uprigh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reading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ออกแล้วลู่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rooping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่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eping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ู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 : height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ll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ของกิ่งหล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growth habit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erec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reading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่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eping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color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าอ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ght grey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แกมน้ำต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yish brow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ียวแกมน้ำต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ish brow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ืองแกมน้ำต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brow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แกมน้ำต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 brow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ต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brown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รียงตัว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phyllotaxis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การเรียง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one half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การเรียง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one thir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การเรียง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two fifth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การเรียง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three eigh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การเรียง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5/13 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five thirteenth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length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width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6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size)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7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ญ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shape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9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กระส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หัว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rda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ไข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nceolate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แฉก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number of lobe)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ไม่มีแฉ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เต็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ที่ไม่มีแฉก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ฉ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lob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ที่ไม่มีแฉก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ฉ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5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lob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ที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ฉ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lob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ที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ฉก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ฉ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lob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ที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ฉ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lob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ที่มี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ฉก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more tha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lob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shape of margin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4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้าตื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repan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ัก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rena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ักซี่ฟ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ta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กฟันเลื่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rra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กฟันเลื่อยถ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errula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กฟันเลื่อยซ้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ouble serrate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shape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8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yell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ป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gree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ียวอ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ียวเข้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ของ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lower : sex)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tamina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ศผู้เป็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dominately stamina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ผู้และเพศเมียอยู่ในช่อดอกเดียว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ermaphrodi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ศเมียเป็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dominately pistillate 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เม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istillate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ร่างช่อ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fructescence : shape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1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lobose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llipsoi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กระบ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ylindric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กระบอก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arrow cylindric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ช่อผลสุ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color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hi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ปน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yellowish whi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light gree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ink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ปน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reddish purpl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ght purpl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ark purpl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lack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ากผู้ตรวจสอบต้องการข้อมูลลักษณะอื่นๆ เพิ่มเติม จะติดต่อขอจากผู้จดทะเบียนพันธุ์พืชโดยตรงได้ที่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Heading4"/>
        <w:spacing w:before="240" w:after="60"/>
        <w:jc w:val="righ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8:00Z</dcterms:created>
  <dc:creator>*****</dc:creator>
  <dc:description/>
  <cp:keywords/>
  <dc:language>en-US</dc:language>
  <cp:lastModifiedBy>Administrator</cp:lastModifiedBy>
  <cp:lastPrinted>2023-03-14T11:17:00Z</cp:lastPrinted>
  <dcterms:modified xsi:type="dcterms:W3CDTF">2024-11-15T08:11:00Z</dcterms:modified>
  <cp:revision>8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