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5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>
          <w:trHeight w:val="142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6230</wp:posOffset>
                      </wp:positionV>
                      <wp:extent cx="5715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25pt;mso-wrap-distance-left:9.05pt;mso-wrap-distance-right:9.05pt;mso-wrap-distance-top:0pt;mso-wrap-distance-bottom:0pt;margin-top:-24.9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right" w:pos="367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คำข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เจ้าหน้าที่ผู้รับคำขอ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3026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3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อนุญาตเก็บ จัดหา หรือรวบรวมพันธุ์พืชพื้นเมืองทั่วไปพันธุ์พืชป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วนหนึ่งส่วนใดของพันธุ์พืชดังกล่าว เพื่อการปรับปรุง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 ทดลอง หรือ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โยชน์ในทางการค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072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88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320" w:leader="none"/>
          <w:tab w:val="left" w:pos="5245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80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  <w:tab w:val="right" w:pos="9072" w:leader="none"/>
        </w:tabs>
        <w:spacing w:lineRule="auto" w:line="288"/>
        <w:ind w:firstLine="54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็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พื้นเมือง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ส่วนใดของพันธุ์พืชพื้นเมืองทั่วไป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ส่วนใดของพันธุ์พืชป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4678" w:leader="none"/>
          <w:tab w:val="left" w:pos="6663" w:leader="none"/>
        </w:tabs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ทางการค้า ตามมาตรา ๕๒ แห่งพระราชบัญญัติคุ้มครอง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นา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             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หรือหน่วยงานของ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spacing w:lineRule="auto" w:line="288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อนุญาตเป็นบุคคลธรรมดา 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ัญชา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หรือ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 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ไว้ ณ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960" w:leader="none"/>
          <w:tab w:val="left" w:pos="7088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ใหญ่ตั้งอยู่ที่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812" w:leader="none"/>
          <w:tab w:val="left" w:pos="6379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spacing w:lineRule="auto" w:line="288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หน่วยงานของรัฐ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663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ตั้งอยู่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6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ถานประกอบการ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663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6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</w:t>
      </w:r>
    </w:p>
    <w:p>
      <w:pPr>
        <w:pStyle w:val="Normal"/>
        <w:tabs>
          <w:tab w:val="clear" w:pos="720"/>
          <w:tab w:val="left" w:pos="2520" w:leader="none"/>
          <w:tab w:val="left" w:pos="6521" w:leader="none"/>
          <w:tab w:val="right" w:pos="9072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ข้าพเจ้าได้แนบเอกสารหลักฐานต่าง ๆ มาด้วยแล้ว คือ</w:t>
      </w:r>
    </w:p>
    <w:p>
      <w:pPr>
        <w:pStyle w:val="Normal"/>
        <w:spacing w:lineRule="auto" w:line="288"/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เอกสารประจำตัวอย่างอื่นที่ทางราชการออกให้แทน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อนุญาต กรณีเป็นบุคคลธรรมดา</w:t>
      </w:r>
    </w:p>
    <w:p>
      <w:pPr>
        <w:pStyle w:val="Normal"/>
        <w:spacing w:lineRule="auto" w:line="288"/>
        <w:ind w:left="2410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มีอำนาจลงชื่อแทนนิติบุคคล กรณีเป็นนิติบุคคล</w:t>
      </w:r>
    </w:p>
    <w:p>
      <w:pPr>
        <w:pStyle w:val="Normal"/>
        <w:spacing w:lineRule="auto" w:line="288"/>
        <w:ind w:left="2410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 กรณีมอบอำนาจยื่นคำขออนุญาตแทน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ตามกฎหมายว่าด้วยบัตรประจำตัวเจ้าหน้าที่ของรัฐ          ของหัวหน้าหน่วยงานของรัฐ หรือคำสั่งแต่งตั้งให้ดำรงตำแหน่งหัวหน้าหน่วยงานของรัฐ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ขออนุญาต กรณีเป็นบุคคลธรรมดา</w:t>
      </w:r>
    </w:p>
    <w:p>
      <w:pPr>
        <w:pStyle w:val="Normal"/>
        <w:spacing w:lineRule="auto" w:line="288"/>
        <w:ind w:left="311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มีอำนาจลงชื่อแทนนิติบุคคล กรณีเป็นนิติบุคคล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แสดงการจดทะเบียนนิติบุคคล และสำเนาหนังสือรับรองการจดทะเบียนพร้อมวัตถุประสงค์ของนิติบุคคล กรณีเป็นนิติบุคคล</w:t>
      </w:r>
    </w:p>
    <w:p>
      <w:pPr>
        <w:pStyle w:val="Normal"/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แสดงที่ตั้งสถานประกอบการ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รายการตามแบบ ค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เกี่ยวกับการแบ่งปันผลประโยชน์</w:t>
      </w:r>
    </w:p>
    <w:p>
      <w:pPr>
        <w:pStyle w:val="Normal"/>
        <w:spacing w:lineRule="auto" w:line="288"/>
        <w:ind w:left="993" w:hanging="425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 กรณีมอบอำนาจยื่นคำขออนุญาตแทน</w:t>
      </w:r>
    </w:p>
    <w:p>
      <w:pPr>
        <w:pStyle w:val="Normal"/>
        <w:spacing w:lineRule="auto" w:line="288"/>
        <w:ind w:left="993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7513" w:leader="none"/>
          <w:tab w:val="right" w:pos="8504" w:leader="none"/>
        </w:tabs>
        <w:spacing w:lineRule="auto" w:line="288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ไม่มีลักษณะต้องห้าม ดังต่อไป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เพิกถอนหนังสืออนุญาต เว้นแต่ได้ถูกเพิกถอนหนังสืออนุญาตมาแล้วไม่น้อยกว่าหนึ่งปีก่อนวันขออนุญาต แล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โทษตามมาตรา ๖๖ เว้นแต่พ้นโทษมาแล้วไม่น้อยกว่าสองปีก่อนวันขออนุญาต </w:t>
      </w:r>
    </w:p>
    <w:p>
      <w:pPr>
        <w:pStyle w:val="Normal"/>
        <w:spacing w:lineRule="auto" w:line="288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ขออนุญาตเป็นบุคคลต่างด้าวนั้น ขอรับรองว่า ได้รับอนุญาตให้ประกอบธุรกิจตามกฎหมายว่าด้วยการประกอบธุรกิจของคนต่างด้าว</w:t>
      </w:r>
    </w:p>
    <w:p>
      <w:pPr>
        <w:pStyle w:val="Normal"/>
        <w:spacing w:lineRule="auto" w:line="288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ขอรับรองว่า จะปฏิบัติตามกฎกระทรวง กำหนดหลักเกณฑ์ วิธีการและเงื่อนไขการอนุญาตเก็บ จัดหา หรือรวบรวมพันธุ์พืชพื้นเมืองทั่วไปหรือพันธุ์พืชป่า เพื่อการปรับปรุงพันธุ์ ศึกษา ทดลอง หรือวิจัย เพื่อประโยชน์ในทางการค้า และการทำข้อตกลงแบ่งปันผลประโยช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ซึ่งออกตามความในมาตรา ๕๒ แห่งพระราชบัญญัติคุ้มครอง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ขอรับรองว่าข้อความที่ระบุในคำขออนุญาตข้างต้น และเอกสารหลักฐานต่างๆ ที่แนบมาพร้อมนี้ ถูกต้องตรงตามความเป็น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096" w:leader="none"/>
          <w:tab w:val="left" w:pos="7513" w:leader="none"/>
          <w:tab w:val="right" w:pos="8504" w:leader="none"/>
        </w:tabs>
        <w:spacing w:lineRule="auto" w:line="312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right" w:pos="9072" w:leader="none"/>
        </w:tabs>
        <w:spacing w:lineRule="atLeast" w:line="24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80" w:leader="none"/>
          <w:tab w:val="left" w:pos="8280" w:leader="none"/>
          <w:tab w:val="right" w:pos="8504" w:leader="none"/>
        </w:tabs>
        <w:spacing w:lineRule="atLeast" w:line="24"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แสดง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พื้นเมือง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ป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ก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ให้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ถูกต้อ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>
        <w:rFonts w:ascii="Angsana New" w:hAnsi="Angsana New" w:eastAsia="Times New Roman" w:cs="Angsana New"/>
        <w:lang w:bidi="th-TH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0:00Z</dcterms:created>
  <dc:creator>FasterUser</dc:creator>
  <dc:description/>
  <dc:language>en-US</dc:language>
  <cp:lastModifiedBy>Administrator</cp:lastModifiedBy>
  <cp:lastPrinted>2013-04-10T11:36:00Z</cp:lastPrinted>
  <dcterms:modified xsi:type="dcterms:W3CDTF">2024-11-06T04:00:00Z</dcterms:modified>
  <cp:revision>2</cp:revision>
  <dc:subject/>
  <dc:title>คำขออนุญาตเก็บ จัดหา หรือรวบรวมพันธุ์พืชพื้นเมืองทั่วไป พันธุ์พืชป่า</dc:title>
</cp:coreProperties>
</file>