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6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5.2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41176933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71637161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TextBodyIndent"/>
        <w:spacing w:lineRule="exact" w:line="380"/>
        <w:ind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Indent"/>
        <w:spacing w:lineRule="exact" w:line="38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spacing w:lineRule="exact" w:line="380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spacing w:lineRule="exact" w:line="380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spacing w:lineRule="exact" w:line="380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spacing w:lineRule="exact" w:line="380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exact" w:line="38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exact" w:line="38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exact" w:line="38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exact" w:line="38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exact" w:line="38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exact" w:line="38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  <w:sz w:val="32"/>
          <w:szCs w:val="36"/>
        </w:rPr>
      </w:pPr>
      <w:r>
        <w:rPr>
          <w:rFonts w:cs="TH SarabunPSK" w:ascii="TH SarabunPSK" w:hAnsi="TH SarabunPSK"/>
          <w:sz w:val="32"/>
          <w:szCs w:val="36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tabs>
          <w:tab w:val="clear" w:pos="720"/>
          <w:tab w:val="center" w:pos="4535" w:leader="none"/>
          <w:tab w:val="right" w:pos="907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76650</wp:posOffset>
                </wp:positionH>
                <wp:positionV relativeFrom="paragraph">
                  <wp:posOffset>-471170</wp:posOffset>
                </wp:positionV>
                <wp:extent cx="2336800" cy="87757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/3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กโก้และลูกผส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pt;height:69.1pt;mso-wrap-distance-left:9.05pt;mso-wrap-distance-right:9.05pt;mso-wrap-distance-top:0pt;mso-wrap-distance-bottom:0pt;margin-top:-37.1pt;mso-position-vertical-relative:text;margin-left:289.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</w:rPr>
                        <w:t>.1/3 (</w:t>
                      </w:r>
                      <w:r>
                        <w:rPr>
                          <w:rFonts w:ascii="TH SarabunPSK" w:hAnsi="TH SarabunPSK" w:cs="TH SarabunPSK"/>
                        </w:rPr>
                        <w:t>โกโก้และลูกผสม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สำคัญของพันธุ์พืชใหม่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ลักษณะประจำพันธุ์  </w:t>
      </w:r>
    </w:p>
    <w:tbl>
      <w:tblPr>
        <w:tblW w:w="960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7479"/>
        <w:gridCol w:w="283"/>
        <w:gridCol w:w="851"/>
      </w:tblGrid>
      <w:tr>
        <w:trPr>
          <w:tblHeader w:val="true"/>
          <w:trHeight w:val="397" w:hRule="atLeast"/>
        </w:trPr>
        <w:tc>
          <w:tcPr>
            <w:tcW w:w="84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32" w:leader="none"/>
              </w:tabs>
              <w:ind w:left="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560" w:leader="none"/>
                <w:tab w:val="center" w:pos="4678" w:leader="none"/>
                <w:tab w:val="center" w:pos="7797" w:leader="none"/>
              </w:tabs>
              <w:ind w:left="33" w:hanging="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s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่นใ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ลายใ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Leaf blade : apex)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  <w:r>
              <w:rPr>
                <w:rStyle w:val="FootnoteAnchor"/>
                <w:rFonts w:cs="TH SarabunPSK" w:ascii="TH SarabunPSK" w:hAnsi="TH SarabunPSK"/>
                <w:sz w:val="32"/>
                <w:szCs w:val="32"/>
                <w:vertAlign w:val="superscript"/>
              </w:rPr>
              <w:footnoteReference w:id="2"/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วแหล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acuminate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่งแหลมอ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apiculate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acute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น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blade : shape base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acute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obtuse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rounded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รูปหัวใจ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cordate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บอ่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Young leaf : color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ียวอ่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light gree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เขีย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ปานกล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medium green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น้ำตาลอ่อนอมชมพู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copper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น้ำตา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brown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แดงอ่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light red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แด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medium red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ดง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dark red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อ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มีแอนโทไซยานินที่ก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านดอ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lower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anthocyanin coloration of pedicel)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หรือมี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 or weak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trong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อ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มีแอนโทไซยานินที่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ีบเลี้ย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lower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anthocyanin coloration of sepal)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9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หรือมีน้อย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 or very weak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อ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eak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trong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อ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ีของลิ้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lower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color of ligula)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0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ี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rea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ลืองออกครี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ream yellow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ลื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yellow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ูปร่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: shape)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2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ไข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ova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กล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ircular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lliptic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ขอบขน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oblong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ไข่กล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bova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ูปร่างส่วนปล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shape of apex)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3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อ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aisted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หล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cu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btus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ounded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โคนที่เกิดการตีบตั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basal constriction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4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หรือมีน้อ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or very weak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length)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5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ผิ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surface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8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บหรือค่อนข้างขรุขร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mooth or slightly rough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รุขระปานกล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oderately rough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รุขระ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very rough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ลึกของร่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: depth of grooves)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9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ตื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bsent or very shallow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ื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hallow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ึ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ep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bookmarkStart w:id="0" w:name="_Hlk167209433"/>
            <w:bookmarkEnd w:id="0"/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: color)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0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ลืองอมเขีย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green yellow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ลื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yellow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้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rang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ดงปานกล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 red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ดงเข้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ark red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urple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หวานของเนื้อ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: sweetness of pulp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3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ต่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w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>สู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high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1" w:name="_Hlk167209695"/>
            <w:bookmarkEnd w:id="1"/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มล็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Fruit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 number  of seeds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4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อ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few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any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eed: length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6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shor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ล็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ีใบเลี้ย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eed: cotyledon color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0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hit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ี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rea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มพู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ink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ดงเข้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ark red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s-ES_tradnl"/>
              </w:rPr>
              <w:t xml:space="preserve">ม่วง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s-ES_tradnl"/>
              </w:rPr>
              <w:t>(dark purple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ากผู้ตรวจสอบต้องการข้อมูลลักษณะอื่นๆ เพิ่มเติม จะติดต่อขอจากผู้จดทะเบียนพันธุ์พืชโดยตรงได้ที่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firstLine="426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ล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01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Cs w:val="false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16:00Z</dcterms:created>
  <dc:creator>*****</dc:creator>
  <dc:description/>
  <dc:language>en-US</dc:language>
  <cp:lastModifiedBy>Administrator</cp:lastModifiedBy>
  <cp:lastPrinted>2024-10-02T17:15:00Z</cp:lastPrinted>
  <dcterms:modified xsi:type="dcterms:W3CDTF">2024-10-04T05:16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