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รับส่งทรัพย์สิ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ที่มีระบบบัญชีแยกต่างหาก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และพัฒนาการเกษ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-1270</wp:posOffset>
                </wp:positionV>
                <wp:extent cx="1619885" cy="362585"/>
                <wp:effectExtent l="108585" t="38735" r="5080" b="212090"/>
                <wp:wrapNone/>
                <wp:docPr id="1" name="คำบรรยายภาพ: 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62520"/>
                        </a:xfrm>
                        <a:prstGeom prst="wedgeEllipseCallout">
                          <a:avLst>
                            <a:gd name="adj1" fmla="val -56509"/>
                            <a:gd name="adj2" fmla="val 10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มพ์ตัวบรรจ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คำบรรยายภาพ: วงรี 1" fillcolor="white" stroked="t" o:allowincell="f" style="position:absolute;margin-left:139.6pt;margin-top:-0.1pt;width:127.5pt;height: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มพ์ตัวบรร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  อุ่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และรับมอบทรัพย์สินใน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มี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ตำแหน่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ู้อำนวยการศูนย์วิจัยและพัฒนาการเกษตร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วิชาการเกษตร กระทรวงเกษตรและ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กันเรียบร้อยแล้ว 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มอบงานได้รับเงิน และทรัพย์สิน หรือเอกสารแทนตัวเงินจากผู้ส่งมอบ  ตามรายละเอียดที่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่งม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อุ่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และพัฒนา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ม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ชำนาญการพิเศ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และพัฒนา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4:00Z</dcterms:created>
  <dc:creator>oard6</dc:creator>
  <dc:description/>
  <cp:keywords/>
  <dc:language>en-US</dc:language>
  <cp:lastModifiedBy>Windows User</cp:lastModifiedBy>
  <cp:lastPrinted>2021-10-11T11:49:00Z</cp:lastPrinted>
  <dcterms:modified xsi:type="dcterms:W3CDTF">2021-10-11T06:03:00Z</dcterms:modified>
  <cp:revision>8</cp:revision>
  <dc:subject/>
  <dc:title>รายงานการรับส่งทรัพย์สินราชการ</dc:title>
</cp:coreProperties>
</file>