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4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วิชาการเกษตร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แบบตรวจสอบ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ประกอบคำขอให้ยอมรับความสามารถห้องปฏิบัติการทดสอบสินค้าเกษตรและอาหารด้านพืช</w:t>
            </w:r>
          </w:p>
        </w:tc>
      </w:tr>
    </w:tbl>
    <w:p>
      <w:pPr>
        <w:pStyle w:val="Normal"/>
        <w:ind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45" w:hanging="79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ห้องปฏิบัติการ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1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68"/>
        <w:gridCol w:w="940"/>
        <w:gridCol w:w="672"/>
      </w:tblGrid>
      <w:tr>
        <w:trPr/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รับเอกสาร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ผู้รับคำขอ</w:t>
            </w:r>
          </w:p>
        </w:tc>
      </w:tr>
      <w:tr>
        <w:trPr/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คำขอให้ยอมรับความสามารถห้องปฏิบัติการทดสอบสินค้าเกษตรและอาหารด้าน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รอกข้อความเรียบร้อยแล้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ของหน่วยงานหรือห้องปฏิบัติการและสิ่งปลูกสร้างที่อยู่บริเวณใกล้เค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ชุ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รือรูปถ่ายหนังสือรับรองการจดทะเบียนนิติบุคคล วัตถุประสงค์ และผู้มีอำนาจลงชื่อแ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รือรูปถ่ายทะเบียนการค้า หรือทะเบียนพาณิช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ว่าเป็นผู้ได้รับอำนาจให้ดำเนินการยื่นคำขอของนิติบุคค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บ้านและบัตรประชาชนของผู้ยื่นคำข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รับรองความสามารถห้องปฏิบัติการและขอบข่ายที่ได้รับตาม </w:t>
            </w:r>
            <w:r>
              <w:rPr>
                <w:rFonts w:cs="TH SarabunPSK" w:ascii="TH SarabunPSK" w:hAnsi="TH SarabunPSK"/>
                <w:sz w:val="28"/>
              </w:rPr>
              <w:t>ISO/IEC 17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ข้อมูลจำเพาะส่วนที่ขอให้ยอมรับความสามารถห้องปฏิบัติการทดสอบสินค้าเกษตรและอาหารด้านพืช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รอกข้อความเรียบร้อยแล้ว และเอกสารประกอบ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การเข้าร่วมในโปรแกรมเปรียบเทียบผลทดสอบระหว่างห้องปฏิบัติการ หรือผลการทดสอบ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ชำนาญของห้องปฏิบัติการ </w:t>
            </w:r>
            <w:r>
              <w:rPr>
                <w:rFonts w:cs="TH SarabunPSK" w:ascii="TH SarabunPSK" w:hAnsi="TH SarabunPSK"/>
                <w:sz w:val="28"/>
              </w:rPr>
              <w:t xml:space="preserve">(Proficiency Test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แนบ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ชื่อผู้แทนที่มีอำนาจของหน่วยงานหรือห้องปฏิบัติการซึ่งทำหน้าที่ติดต่อประสานง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กรมวิชาการเกษตรได้โดยตรง และเป็นบุคคลเดียวกันกับผู้ยื่นเอกส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เอกสารวิชา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ทดสอบ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ความใช้ได้ของวิธีทดสอบ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ไม่แน่นอนของวิธีทดสอบ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 การควบคุมคุณภาพภายใน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 การใช้เครื่องมือหลัก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 การจัดการตัวอย่าง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ม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18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6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ันทึกการปฏิบัติงาน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right="-180" w:firstLine="792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ครบถ้วนและรับคำขอฯ </w:t>
            </w:r>
          </w:p>
          <w:p>
            <w:pPr>
              <w:pStyle w:val="Normal"/>
              <w:ind w:right="-180" w:firstLine="792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ไม่ครบถ้วน ยังไม่รับคำขอฯ คืนเอกสารทั้งหมดและให้ยื่นใหม่</w:t>
            </w:r>
          </w:p>
        </w:tc>
      </w:tr>
    </w:tbl>
    <w:p>
      <w:pPr>
        <w:pStyle w:val="Normal"/>
        <w:rPr>
          <w:rFonts w:ascii="Angsana New" w:hAnsi="Angsana New" w:cs="Angsana New"/>
          <w:color w:val="FFFFFF"/>
          <w:sz w:val="28"/>
          <w:u w:val="dotted"/>
        </w:rPr>
      </w:pPr>
      <w:r>
        <w:rPr>
          <w:rFonts w:cs="Angsana New" w:ascii="Angsana New" w:hAnsi="Angsana New"/>
          <w:color w:val="FFFFFF"/>
          <w:sz w:val="28"/>
          <w:u w:val="dotted"/>
        </w:rPr>
      </w:r>
    </w:p>
    <w:p>
      <w:pPr>
        <w:pStyle w:val="Normal"/>
        <w:ind w:right="-433" w:hanging="54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ผู้ตรวจเอกสาร</w:t>
      </w:r>
    </w:p>
    <w:p>
      <w:pPr>
        <w:pStyle w:val="Normal"/>
        <w:ind w:right="-43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right="-111" w:hanging="28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๕ </w:t>
      </w:r>
      <w:r>
        <w:rPr>
          <w:rFonts w:ascii="TH SarabunPSK" w:hAnsi="TH SarabunPSK" w:cs="TH SarabunPSK"/>
          <w:sz w:val="40"/>
          <w:sz w:val="40"/>
          <w:szCs w:val="40"/>
        </w:rPr>
        <w:t>หนังสือแสดงว่าเป็นผู้ได้รับอำนาจให้ดำเนินการยื่นคำขอของนิติบุคคล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ร้อมติดอากรแสตมป์</w:t>
      </w:r>
    </w:p>
    <w:p>
      <w:pPr>
        <w:pStyle w:val="Normal"/>
        <w:ind w:left="-709" w:right="-961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๒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ข้อ ๙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กรอกในแบบ กม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๘ พร้อมแนบผล</w:t>
      </w:r>
    </w:p>
    <w:p>
      <w:pPr>
        <w:pStyle w:val="Normal"/>
        <w:ind w:left="-709" w:right="-961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๓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ข้อ ๑๑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๕ พร้อมแนบ </w:t>
      </w:r>
      <w:r>
        <w:rPr>
          <w:rFonts w:cs="TH SarabunPSK" w:ascii="TH SarabunPSK" w:hAnsi="TH SarabunPSK"/>
          <w:sz w:val="40"/>
          <w:szCs w:val="40"/>
        </w:rPr>
        <w:t xml:space="preserve">WI </w:t>
      </w:r>
      <w:r>
        <w:rPr>
          <w:rFonts w:ascii="TH SarabunPSK" w:hAnsi="TH SarabunPSK" w:cs="TH SarabunPSK"/>
          <w:sz w:val="40"/>
          <w:sz w:val="40"/>
          <w:szCs w:val="40"/>
        </w:rPr>
        <w:t>การใช้เครื่องมือหลัก</w:t>
      </w:r>
    </w:p>
    <w:p>
      <w:pPr>
        <w:pStyle w:val="Normal"/>
        <w:ind w:left="-426" w:right="-111" w:hanging="28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๔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แบบ กม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๘ ข้อ ๔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๒ ลายเซ็นจริง</w:t>
      </w:r>
    </w:p>
    <w:p>
      <w:pPr>
        <w:pStyle w:val="Normal"/>
        <w:ind w:left="-709" w:right="-961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cs="TH SarabunPSK" w:ascii="TH SarabunPSK" w:hAnsi="TH SarabunPSK"/>
          <w:color w:val="000000"/>
          <w:sz w:val="40"/>
          <w:szCs w:val="40"/>
          <w:shd w:fill="FFFFFF" w:val="clear"/>
        </w:rPr>
        <w:t xml:space="preserve">Referent </w:t>
      </w:r>
      <w:r>
        <w:rPr>
          <w:rFonts w:ascii="TH SarabunPSK" w:hAnsi="TH SarabunPSK" w:cs="TH SarabunPSK"/>
          <w:color w:val="000000"/>
          <w:sz w:val="40"/>
          <w:sz w:val="40"/>
          <w:szCs w:val="40"/>
          <w:shd w:fill="FFFFFF" w:val="clear"/>
        </w:rPr>
        <w:t>ไม่ต้องแนบมา</w:t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sectPr>
      <w:type w:val="nextPage"/>
      <w:pgSz w:w="11906" w:h="16838"/>
      <w:pgMar w:left="1800" w:right="1286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5:00Z</dcterms:created>
  <dc:creator>Office Of Computerservices</dc:creator>
  <dc:description/>
  <cp:keywords/>
  <dc:language>en-US</dc:language>
  <cp:lastModifiedBy>Adisorn Jettanajit</cp:lastModifiedBy>
  <cp:lastPrinted>2017-02-03T11:29:00Z</cp:lastPrinted>
  <dcterms:modified xsi:type="dcterms:W3CDTF">2024-11-22T10:05:00Z</dcterms:modified>
  <cp:revision>2</cp:revision>
  <dc:subject/>
  <dc:title>สมพ</dc:title>
</cp:coreProperties>
</file>