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ขอเบิกเงินค่าเช่าบ้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06)</w:t>
            </w:r>
          </w:p>
        </w:tc>
      </w:tr>
      <w:tr>
        <w:trPr>
          <w:trHeight w:val="5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ขอเบิกและการรับรอง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ยื่นเบิกเงินค่าเช่าบ้าน ดังนี้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5148" w:leader="none"/>
              </w:tabs>
              <w:ind w:firstLine="43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ข้าพเจ้าได้จ่ายเงิน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ค่าเช่าบ้าน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ค่าเช่าซ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ผ่อนชำระเงินกู้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5148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แก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5148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ใบเสร็จรับเง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ฉบับ  เป็นเงิน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ind w:firstLine="61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ข้าพเจ้าได้รับเงินเดือน เดือน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สิทธิได้รับค่าเช่าบ้านตามที่ได้รับอนุมัติในแบบขอรับค่าเช่าบ้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0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เกินเดือน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ind w:firstLine="61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ข้าพเจ้าขอเบิกเงินค่าเช่าบ้านประจำ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  เป็นเง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ind w:firstLine="61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 พร้อมนี้ข้าพเจ้าได้แนบใบเสร็จรับเงิน 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ฉบับ มาด้วยแล้ว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พเจ้าขอรับรองว่าข้อความที่ให้ไว้ข้างต้นเป็นความจริงทุกประการ และข้าพเจ้ามีสิทธิได้รับค่าเช่าบ้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ระเบียบกระทรวงมหาดไทยว่าด้วยค่าเช่าบ้านของข้าราชการส่วนท้องถิ่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4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ได้ดำเนินการ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ูกต้องตามระเบียบทุกประการแล้ว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432" w:leader="none"/>
                <w:tab w:val="left" w:pos="3672" w:leader="none"/>
                <w:tab w:val="left" w:pos="4557" w:leader="none"/>
                <w:tab w:val="center" w:pos="5148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ขอเบิก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557" w:leader="none"/>
                <w:tab w:val="center" w:pos="5148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557" w:leader="none"/>
                <w:tab w:val="center" w:pos="5148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557" w:leader="none"/>
                <w:tab w:val="center" w:pos="5148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557" w:leader="none"/>
                <w:tab w:val="center" w:pos="5148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อนุมัติ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มัติให้เบิกจ่ายเงินค่าเช่าบ้านได้ตามสิทธิ</w:t>
            </w:r>
          </w:p>
          <w:p>
            <w:pPr>
              <w:pStyle w:val="Normal"/>
              <w:ind w:firstLine="61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.............................</w:t>
            </w:r>
          </w:p>
          <w:p>
            <w:pPr>
              <w:pStyle w:val="Normal"/>
              <w:ind w:firstLine="61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          (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รับเงิน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เงินค่าเช่าบ้าน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................................................................................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ว้ถูกต้องแล้ว </w:t>
            </w:r>
          </w:p>
          <w:p>
            <w:pPr>
              <w:pStyle w:val="Normal"/>
              <w:spacing w:before="120" w:after="0"/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120" w:after="0"/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                            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................................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395" w:leader="none"/>
              </w:tabs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395" w:leader="none"/>
              </w:tabs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........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395" w:leader="none"/>
              </w:tabs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.................................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...................     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firstLine="72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ขอรับค่าเช่าบ้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 ๖๐๐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/.....................................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วนที่  ๑  การขอรับค่าเช่าบ้าน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ีย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ยื่นรับค่าเช่าบ้านต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นุมั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พเจ้า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ริ่มรับราชการและปฏิบัติงานครั้งแรก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กลับเข้ารับราชการและปฏิบัติงานใน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้องที่ ตำ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ขว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..........................................................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ดนี้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ังหวัด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กรม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กระทรวง ได้มีคำสั่งให้ข้าพเจ้าเข้ารับราชการประจำ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 ท้องที่ ตำ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ขว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ได้รายงานตัวเมื่อ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พเจ้าได้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ช่าบ้านพักเพื่ออยู่อาศัย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ช่าซื้อบ้านเพื่ออยู่อาศัย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เลข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อ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ขว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ึง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สัญญาเช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ญญาเช่าซื้อ ฉบับลง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เจ้าของ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ให้เช่าช่ว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ให้เช่าซื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ประจำตัวผู้เสียภาษีอา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ประจำตัวบัตรประชา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เลข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อ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ขว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อัตราเดือน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พเจ้าได้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กู้ยืมเงินเพื่อซื้อบ้าน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กู้ยืมเงินเพื่อปลูกสร้างบ้าน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เลข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ชื่อผู้ให้ก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ข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ขว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ำระเงินกู้เดือน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..................................................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................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สัญญากู้ยืมเงิน ฉบับลง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4155" w:leader="none"/>
                <w:tab w:val="center" w:pos="5472" w:leader="none"/>
              </w:tabs>
              <w:spacing w:before="120" w:after="120"/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</w:t>
              <w:tab/>
              <w:t xml:space="preserve"> 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ชื่อผู้ข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จ้างปลูกสร้าง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ประจำตัวผู้เสียภาษีอาก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ประจำตัวบัตรประชา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สัญญาซื้อข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ญญาจ้าง ฉบับลง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พเจ้าจึงขออนุญาตเบิกค่าเช่าบ้านตามสิทธิที่พึงจะได้รับตามระเบียบกระทรวงมหาดไทยว่าด้วยค่าเช่า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ข้าราชการส่วนท้องถิ่น ตั้งแต่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........................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ต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ขอรับรองว่าข้าพเจ้ามีสิทธิได้รับคาเช่าบ้านตามระเบียบกระทรวงมหาดไทยว่าด้วยค่าเช่าบ้านของ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ท้องถิ่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4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ประการ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48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วนที่  ๒  การรับรอง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พเจ้าได้ตรวจสอบเอกสารต่าง ๆ แล้วเห็นว่า ข้าราชการผู้นี้มีสิทธิได้รับค่าเช่าบ้านตามระเบียบกระทรวงมหาด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่าด้วยค่าเช่าบ้านของข้าราชการส่วนท้องถิ่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48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before="48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(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วนที่  ๓  การอนุมัติ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มัติให้เบิกค่าเช่าบ้านได้ตามสิทธิ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....................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before="480" w:after="0"/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(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left" w:pos="4365" w:leader="none"/>
              </w:tabs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......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left" w:pos="4365" w:leader="none"/>
              </w:tabs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รวจสอบการขอรับค่าเช่าบ้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900"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left="-900"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spacing w:before="480" w:after="0"/>
        <w:ind w:left="-902" w:firstLine="9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เช่า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าซื้อบ้าน  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ind w:left="-900"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ind w:left="-900"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ลง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1890" w:leader="none"/>
        </w:tabs>
        <w:ind w:left="-900"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ช่าบ้านหรือค่าเช่าซื้อบ้าน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1890" w:leader="none"/>
        </w:tabs>
        <w:spacing w:before="480" w:after="0"/>
        <w:ind w:left="-902" w:firstLine="9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ู้ยืมเงินเพื่อชำระราคาบ้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ซื้อ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้างปลูกสร้างบ้าน</w:t>
      </w:r>
    </w:p>
    <w:p>
      <w:pPr>
        <w:pStyle w:val="Normal"/>
        <w:tabs>
          <w:tab w:val="clear" w:pos="720"/>
          <w:tab w:val="left" w:pos="1890" w:leader="none"/>
        </w:tabs>
        <w:ind w:left="-902" w:firstLine="9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ind w:left="-902" w:firstLine="9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spacing w:before="6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สัญญาเงินกู้ก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)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เงินกู้เดือนละ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สัญญา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spacing w:before="600" w:after="0"/>
        <w:ind w:left="-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ซื้อบ้าน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ัญญาจ้างปลูกสร้างบ้าน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สัญญา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ั้งอยู่บนที่ดิ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ฉนดที่ดิ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อกสารสิทธิ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รรมสิทธิ์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องข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ของคณะกรรมการ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ข้อเท็จจริงแล้ว ขอรับรอ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(................................................................)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.................................................................)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.............................................................)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ควรตรวจสอบข้อเท็จจริงในแนวทางดังต่อไปนี้ เพื่อสรุปความเห็นต่อผู้อนุมัติ</w:t>
      </w:r>
    </w:p>
    <w:p>
      <w:pPr>
        <w:pStyle w:val="Normal"/>
        <w:tabs>
          <w:tab w:val="clear" w:pos="720"/>
          <w:tab w:val="left" w:pos="139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ารเบิกจ่ายค่าเช่าบ้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ุคคลที่ทำนิติกรรมต่าง ๆ มีตัวตน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ำหรับกรณีบ้านเช่าต้องตรวจสอบให้ทราบว่าเป็นกรรมสิทธิ์ของใคร ในกรณีที่ผู้ให้</w:t>
      </w:r>
    </w:p>
    <w:p>
      <w:pPr>
        <w:pStyle w:val="Normal"/>
        <w:tabs>
          <w:tab w:val="clear" w:pos="720"/>
          <w:tab w:val="left" w:pos="1755" w:leader="none"/>
        </w:tabs>
        <w:ind w:left="1755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ไม่ใช่เจ้าของบ้าน ต้องตรวจสอบสัญญาเช่าจากเจ้าของบ้าน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ภาพของบ้านเหมาะสมกับราคาเช่า  เช่าซื้อ หรือราคาซื้อขาย 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นาดบ้านเหมาะสมกับจำนวนคนในครอบครัวที่อาศัยอยู่จริง เพียงใ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ในกรณีที่เช่าบ้าน จะต้องตรวจสอบว่ามีความจำเป็นต้องเช่าจริง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รวจสอบการเข้าพักอาศัยอยู่จริงในบ้าน ตั้งแต่เมื่อใ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ื่น ๆ ตามที่เห็นสมควร</w:t>
      </w:r>
    </w:p>
    <w:sectPr>
      <w:type w:val="nextPage"/>
      <w:pgSz w:w="11906" w:h="16838"/>
      <w:pgMar w:left="180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2:38:00Z</dcterms:created>
  <dc:creator>Admin</dc:creator>
  <dc:description/>
  <cp:keywords/>
  <dc:language>en-US</dc:language>
  <cp:lastModifiedBy>marisa sirimek</cp:lastModifiedBy>
  <dcterms:modified xsi:type="dcterms:W3CDTF">2022-04-09T12:38:00Z</dcterms:modified>
  <cp:revision>2</cp:revision>
  <dc:subject/>
  <dc:title>แบบขอเบิกเงินค่าเช่าบ้าน (แบบ 6006)</dc:title>
</cp:coreProperties>
</file>