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บันทึกการส่งใช้ใบสำคัญหักหนี้เงินยืม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องแผนงานและวิชา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มผู้เบิก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หลักฐา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เงินใช้ไป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าท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ตางค์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บิกเงินส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เงินเหลือจ่าย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าท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ตางค์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บิกเงินสดส่งใช้เงินยืม</w:t>
      </w:r>
    </w:p>
    <w:p>
      <w:pPr>
        <w:pStyle w:val="ListParagraph"/>
        <w:spacing w:lineRule="auto" w:line="240" w:before="0" w:after="0"/>
        <w:ind w:left="792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ใบสำคัญหักหนี้เงินยื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ใบยืม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เงินยืม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า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นครบกำหนด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มวด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ันทึกเพิ่มเติม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ฝ่ายการเงินรับเงินเหลือจ่าย</w:t>
      </w:r>
    </w:p>
    <w:p>
      <w:pPr>
        <w:pStyle w:val="ListParagraph"/>
        <w:tabs>
          <w:tab w:val="clear" w:pos="720"/>
          <w:tab w:val="left" w:pos="2977" w:leader="none"/>
          <w:tab w:val="left" w:pos="5529" w:leader="none"/>
          <w:tab w:val="left" w:pos="7938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ลขที่ใบเสร็จ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นเดือนปี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เงิน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นามผู้รับเงิน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ฝ่ายตรวจจ่ายรับใบสำคัญ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ส่ง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รับ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เจ้าหน้าที่ตรวจใบสำคัญเมื่อ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ส่ง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รับ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ฝ่ายงบประมาณ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ส่ง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รับ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ฝ่ายงบประมาณส่งคืน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ส่ง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รับ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ฝ่ายบัญชี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ลงบัญชี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ฝ่ายบัญชีลงรายการ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ลงบัญชี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ใบรั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มผู้เบิก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หลักฐา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ุ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เงินใช้ไป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าท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ตางค์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บิกเงินส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เงินเหลือจ่าย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าท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ตางค์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บิกเงินสดส่งใช้เงินยืม</w:t>
      </w:r>
    </w:p>
    <w:p>
      <w:pPr>
        <w:pStyle w:val="ListParagraph"/>
        <w:spacing w:lineRule="auto" w:line="240" w:before="0" w:after="0"/>
        <w:ind w:left="792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งใบสำคัญหักหนี้เงินยื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ใบยืม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เงินยืม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นครบกำหนด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มวด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รับใบสำคัญ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2:00Z</dcterms:created>
  <dc:creator>marisa sirimek</dc:creator>
  <dc:description/>
  <cp:keywords/>
  <dc:language>en-US</dc:language>
  <cp:lastModifiedBy>marisa sirimek</cp:lastModifiedBy>
  <dcterms:modified xsi:type="dcterms:W3CDTF">2022-06-19T10:59:00Z</dcterms:modified>
  <cp:revision>2</cp:revision>
  <dc:subject/>
  <dc:title/>
</cp:coreProperties>
</file>