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งบหน้ารายการใบสำคัญคู่จ่าย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  กระทรวงเกษตรและ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บิกเงินตามรายการข้างล่างนี้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015"/>
        <w:gridCol w:w="260"/>
        <w:gridCol w:w="3119"/>
        <w:gridCol w:w="1260"/>
        <w:gridCol w:w="72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ขอเบิก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2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1,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363220</wp:posOffset>
                      </wp:positionV>
                      <wp:extent cx="2703195" cy="170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170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้าพเจ้าขอรับรองว่า รายจ่ายข้างบนนี้ทั้งหม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้าพเจ้า ได้จ่ายไปในส่วนราชการโดยแท้  และข้าพเจ้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ด้เรียกใบสำคัญของผู้รับเงินไปแล้ว  เท่าที่จะเรียก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ซึ่งได้ส่งมาพร้อมนี้แล้ว  รว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ฉบ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นามผู้เบิ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85pt;height:134.6pt;mso-wrap-distance-left:9.05pt;mso-wrap-distance-right:9.05pt;mso-wrap-distance-top:0pt;mso-wrap-distance-bottom:0pt;margin-top:28.6pt;mso-position-vertical-relative:text;margin-left:2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้าพเจ้าขอรับรองว่า รายจ่ายข้างบนนี้ทั้งหม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้าพเจ้า ได้จ่ายไปในส่วนราชการโดยแท้  และข้าพเจ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ด้เรียกใบสำคัญของผู้รับเงินไปแล้ว  เท่าที่จะเรียก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ซึ่งได้ส่งมาพร้อมนี้แล้ว  รว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นามผู้เบิ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5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ยอดคุมงบประมาณแล้ว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5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ถูกต้องแล้ว ขอเสนอมาเพื่อโปรดอนุมัติจ่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ตรวจแล้วเห็นสมควรอนุญาตให้เบิก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5387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ผู้อำนวยการกอ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จ่ายได้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ำนวนเงิ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ผู้รับ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รับ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900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14:00Z</dcterms:created>
  <dc:creator>iLLUSiON</dc:creator>
  <dc:description/>
  <cp:keywords/>
  <dc:language>en-US</dc:language>
  <cp:lastModifiedBy>marisa sirimek</cp:lastModifiedBy>
  <cp:lastPrinted>2021-11-17T13:20:00Z</cp:lastPrinted>
  <dcterms:modified xsi:type="dcterms:W3CDTF">2022-06-19T10:58:00Z</dcterms:modified>
  <cp:revision>8</cp:revision>
  <dc:subject/>
  <dc:title>บัญชีงบหน้ารายการใบสำคัญคู่จ่ายเงิน</dc:title>
</cp:coreProperties>
</file>