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บบใบลาไปฟื้นฟูสมรรถภาพด้านอาชีพ</w:t>
      </w:r>
    </w:p>
    <w:p>
      <w:pPr>
        <w:pStyle w:val="Normal"/>
        <w:ind w:right="-51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</w:t>
      </w:r>
    </w:p>
    <w:p>
      <w:pPr>
        <w:pStyle w:val="Normal"/>
        <w:ind w:right="-51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ขอลาติดตามคู่สมรส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ลาไปฟื้นฟูสมรรถภาพทางอาชีพ จึงขอเสนอรายละเอียดเพื่อประกอบการพิจารณา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มูลเกี่ยวกับผู้ขอ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ระวัติการรับราชการ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ขณะได้รับอ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นตรายหร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ป่วยเจ็บจน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ตกเป็นผู้ทุพพลภาพหรือพิการ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ง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ย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ปัจจุบัน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ง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ย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ที่อยู่ปัจจุ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เหตุ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ันตรายหรือป่วยเจ็บ จน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ตกเป็นผู้ทุพพลภาพหรือพิการ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เกิด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ําบ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ําเภอ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31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อันตรายหรือการป่วยเจ็บเพราะเหตุปฏิบัติราชการในหน้าที่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31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ูกประทุษร้ายเพราะเหตุ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ารตามหน้าที่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31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อื่นใดนอกจากเหตุปฏิบัติราชการในหน้าที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หตุ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ารตามหน้าที่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ท็จจริงโดยสรุป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ความเห็นของแพทย์ซึ่งเป็นผ</w:t>
      </w:r>
      <w:r>
        <w:rPr>
          <w:rFonts w:ascii="TH SarabunPSK" w:hAnsi="TH SarabunPSK" w:cs="TH SarabunPSK"/>
          <w:sz w:val="32"/>
          <w:sz w:val="32"/>
          <w:szCs w:val="32"/>
        </w:rPr>
        <w:t>ู้ที่</w:t>
      </w:r>
      <w:r>
        <w:rPr>
          <w:rFonts w:ascii="TH SarabunPSK" w:hAnsi="TH SarabunPSK" w:cs="TH SarabunPSK"/>
          <w:sz w:val="32"/>
          <w:sz w:val="32"/>
          <w:szCs w:val="32"/>
        </w:rPr>
        <w:t>ได้ขึ้นทะเบียนและรับใบอนุญาตเป็นผู้ประกอบวิชาชีพทางเวชกรรมผู้เคยตรวจหรือรักษา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แพทย์ชื่อ 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น่ง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ได้ตรวจหรือรักษา ณ โรงพยาบาล หรือสถานพยาบา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ความเห็นโดยสรุปของแพทย์ผู้ตรวจหรือรักษาที่เกี่ยวข้องกับสภาพความพิการหรือ ทุพพลภาพที่เกิดขึ้นตามเอกสารแน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มีความพิการทางอวัยวะใดบ้าง ตั้งแต่วันเดือนปีใด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มูลเกี่ยวกับหลักสูตรการฝึกอบรม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ลาไปเข้ารับการฝึกอบรม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316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เกี่ยวกับการฟื้นฟูสมรรถภาพที่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ต่อการปฏิบัติหน้าที่ราชการ หรือ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316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เกี่ยวกับการฟื้นฟูสมรรถภาพที่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ต่อ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หลักสูต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จัดโด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ฝึกอบรม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ฝึกอบ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้อมนี้ได้แนบหลักฐานเกี่ยวกับหลักสูตรที่ประสงค์จะลาไปเข้ารับการฝึกอบรมใน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และเอกสารที่เกี่ยวข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ฉบับ มาด้วยแล้ว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บรองว่าข้อความข้างต้นถกต้องตรงกับความเป็นจริงทกประการ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ของหน่วยงานเกี่ยวกับการบริหารงานบุคคล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ได้รับอันตรายหรือการป่วยเจ็บเพราะเหตุปฏิบัติราชการในหน้าที่ หรือถูก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ทุษร้ายเพราะเหตุ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ารตามหน้าที่ จน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ตกเป็นผู้ทุพพลภาพหรือพิการ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ตามข้อ ๓๙ วรรคหนึ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ู้ได้รับอันตรายหรือการป่วยเจ็บจน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ตกเป็นผู้ทุพพลภาพหรือพิการเพราะเหตุอื่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ตามข้อ ๓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ลักสูตรที่ประสงค์ที่จะลาไปเข้ารับการฝึกอบรมเป็นหลักสูตรที่ส่วนราชการ หน่วยงานอื่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รัฐ องค์กรการกุศลอันเป็นสาธารณะหรือสถาบันที่ได้รับการรับรองจากหน่วยงา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ทางราชการ เป็นผู้จัดหรือร่วมจัด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775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ผู้นี้ยังไม่เคยลาไปเข้ารับการฝึกอบรมหลักสูตรเกี่ยวกับการฟื้นฟูสมรรถภาพ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ต่อการปฏิบัติหน้าที่ราชการ หรือที่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ต่อ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การทุพพลภาพหรือพิการในครั้งนี้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20" w:right="-514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(...................................................)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 /..................../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บังคับบัญชาระดับหัวหน้าส่วนราชการ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240" w:after="0"/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 /..................../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บังคับบัญชาระดับปลัดกระทร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ส่วนราชการขึ้นตร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ารลาเกิน ๖ 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240" w:after="0"/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 /..................../..............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11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อน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 w:eastAsia="en-US"/>
        </w:rPr>
        <w:t>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ญาต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ม่อน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 w:eastAsia="en-US"/>
        </w:rPr>
        <w:t>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ญาต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 /..................../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25:00Z</dcterms:created>
  <dc:creator>Doa</dc:creator>
  <dc:description/>
  <dc:language>en-US</dc:language>
  <cp:lastModifiedBy>marisa sirimek</cp:lastModifiedBy>
  <dcterms:modified xsi:type="dcterms:W3CDTF">2022-05-13T09:25:00Z</dcterms:modified>
  <cp:revision>2</cp:revision>
  <dc:subject/>
  <dc:title/>
</cp:coreProperties>
</file>