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ใบลาติดตามคู่สมรส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ลาติดตามคู่สมรส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เดือนเดือ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............................................ )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ลาติดตามคู่สมรส 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ปปฏิบัติ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 ณ 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ึงขออนุญาตลาติดตามคู่สมรสมีกำหนด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ข้าพเจ้าได้ลาติดตามคู่สมรสไป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ลาติดต่อกับครั้งก่อน รวมทั้งครั้งนี้ด้วย เป็นเวลา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)</w:t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ญาต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sectPr>
      <w:type w:val="nextPage"/>
      <w:pgSz w:w="11906" w:h="16838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7:00Z</dcterms:created>
  <dc:creator>Doa</dc:creator>
  <dc:description/>
  <dc:language>en-US</dc:language>
  <cp:lastModifiedBy>marisa sirimek</cp:lastModifiedBy>
  <dcterms:modified xsi:type="dcterms:W3CDTF">2022-05-13T09:17:00Z</dcterms:modified>
  <cp:revision>2</cp:revision>
  <dc:subject/>
  <dc:title/>
</cp:coreProperties>
</file>