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ไปปฏิบัติงานในองค์การระหว่างประเทศ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ไปปฏิบัติงานในองค์การระหว่างประเทศ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....................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ลาไปปฏิบัติงานในองค์การระหว่างประเทศ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สนอรายละเอียดเพื่อประกอบการพิจารณา ดังนี้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ในการขออนุญาต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วันเดือนปีเก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ประวัติ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กำหนดวันออกเดินทาง รวม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เข้ารับราชการเป็นข้า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า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เป็นข้า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6" w:leader="none"/>
        </w:tabs>
        <w:ind w:right="-514" w:hanging="0"/>
        <w:rPr>
          <w:rFonts w:ascii="TH SarabunPSK" w:hAnsi="TH SarabunPSK" w:cs="TH SarabunPSK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9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ไปปฏิบัติงานในองค์การระหว่างประเทศหรือไ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ค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เคย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ปฏิบัติงานให้กั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ณ ประเทศ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ตั้งแต่วั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......... 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ปปฏิบัติงานให้กั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ณ ประเทศ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ตั้งแต่วั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......... 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.........</w:t>
      </w:r>
    </w:p>
    <w:p>
      <w:pPr>
        <w:pStyle w:val="Normal"/>
        <w:tabs>
          <w:tab w:val="clear" w:pos="720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6" w:leader="none"/>
        </w:tabs>
        <w:ind w:right="-514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ข้อมูลเกี่ยวกับการไปปฏิบัติงาน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๑  ไปปฏิบัติงานให้กั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ณ ประเทศ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ามความตกลงระหว่า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ั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ิดต่อสมัครโดยผ่า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ิดต่อเอง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จะปฏิบัติ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ที่จะไป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จะขอไป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อกเดินทางประมาณ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ที่ได้รับ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อัตรา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ในการเดินท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ถูกต้องเป็นจริงทุกประการ</w:t>
      </w:r>
    </w:p>
    <w:p>
      <w:pPr>
        <w:pStyle w:val="Normal"/>
        <w:spacing w:before="240" w:after="0"/>
        <w:ind w:left="288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และคำรับรองของส่วนราชการระดับกรมเจ้าสังกัดหรือเทียบเท่า</w:t>
      </w:r>
    </w:p>
    <w:p>
      <w:pPr>
        <w:pStyle w:val="Normal"/>
        <w:tabs>
          <w:tab w:val="left" w:pos="7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อชี้แจงว่าข้าราชการผู้นี้</w:t>
      </w:r>
    </w:p>
    <w:p>
      <w:pPr>
        <w:pStyle w:val="Normal"/>
        <w:tabs>
          <w:tab w:val="left" w:pos="72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ะยะเวลาการเป็นข้าราชการก่อนไปปฏิบัติงาน</w:t>
      </w:r>
    </w:p>
    <w:p>
      <w:pPr>
        <w:pStyle w:val="Normal"/>
        <w:ind w:left="180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ประจำตลอดมาเป็นระยะเวลาติดต่อกันครบ ๒ ปี ก่อนถึงวันที่ได้รับ  อนุมัติให้ปฏิบัติตาม</w:t>
      </w:r>
    </w:p>
    <w:p>
      <w:pPr>
        <w:pStyle w:val="Normal"/>
        <w:ind w:left="180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ประจำตลอดมาเป็นระยะเวลาติดต่อกันครบ ๒ ปี ก่อนถึงวันที่ได้รับ  อนุมัติให้ปฏิบัติงาน แต่กรณีมีความจำเป็นต้องสั่งให้ไปปฏิบัติงาน 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tabs>
          <w:tab w:val="left" w:pos="720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อายุของผู้ไปปฏิบัติงาน</w:t>
      </w:r>
    </w:p>
    <w:p>
      <w:pPr>
        <w:pStyle w:val="Normal"/>
        <w:ind w:left="180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ยุไม่เกิน ๕๒ ปีบริบูรณ์ นับถึงวันที่ได้รับอนุมัติให้ไปปฏิบัติงาน</w:t>
      </w:r>
    </w:p>
    <w:p>
      <w:pPr>
        <w:pStyle w:val="Normal"/>
        <w:ind w:left="180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ยุเกิน แต่กรณีมีความจำเป็นต้องสั่งให้ไปปฏิบัติงาน 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tabs>
          <w:tab w:val="left" w:pos="720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วามรู้ความสามารถ ความประพฤติ และการดำเนินการทางวินัย</w:t>
      </w:r>
    </w:p>
    <w:p>
      <w:pPr>
        <w:pStyle w:val="Normal"/>
        <w:ind w:left="180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ราชการซึ่งมีความรู้ความสามารถเหมาะสม มีความประพฤติเรียบร้อย และไม่อยู่ระหว่างถูกดำเนินการทางวินัย</w:t>
      </w:r>
    </w:p>
    <w:p>
      <w:pPr>
        <w:pStyle w:val="Normal"/>
        <w:ind w:left="1800" w:right="-514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ฏิบัติหน้าที่ราชการซึ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left="180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4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กรณีมีความจำเป็นต้องสั่งให้ไปปฏิบัติงาน โดยมีเหตุผลอันสมควรเป็นประโยชน์แก่  ทางราชการอย่างยิ่งตามเอกสารแนบท้าย</w:t>
      </w:r>
    </w:p>
    <w:p>
      <w:pPr>
        <w:pStyle w:val="Normal"/>
        <w:tabs>
          <w:tab w:val="left" w:pos="720" w:leader="none"/>
        </w:tabs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นกรณีที่เคยไปปฏิบัติงานในองค์การระหว่างประเทศมาแล้ว</w:t>
      </w:r>
    </w:p>
    <w:p>
      <w:pPr>
        <w:pStyle w:val="Normal"/>
        <w:ind w:left="180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ด้กลับมาปฏิบัติราชการในส่วนราชการครบ ๒ ปีแล้ว นับแต่วันกลับเข้าปฏิบัติหน้าที่ราชการหลังจากที่เดินทางกลับจากการไปปฏิบัติงานครั้งสุดท้าย</w:t>
      </w:r>
    </w:p>
    <w:p>
      <w:pPr>
        <w:pStyle w:val="Normal"/>
        <w:ind w:left="180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เวลาปฏิบัติราชการไม่ครบ ๒ ปี แต่กรณีมีความจำเป็นต้องสั่งให้ไปปฏิบัติงาน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800" w:right="-514" w:hanging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ขอรับรองว่า การไปปฏิบัติงานของข้าราชการผู้นี้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   ไม่ทำให้เสียราชการ เพราะยังมีผู้อยู่ปฏิบัติงานเพียงพอ ไม่ต้องตั้งอัตรากำลังเพิ่ม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   เป็นประโยชน์ต่อประเทศไทย หรือต่อการปฏิบัติราชการของ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นี้ ประการใด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180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80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โยชน์ต่อประเทศไทยอย่างยิ่ง หรือเป็นประโยชน์แก่ทางราชการอย่างยิ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180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800" w:right="-514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    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 มีแผนงานหรือโครงการที่รองรับเมื่อกลับมาปฏิบัติหน้าที่ ประการใดหรือไม่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69850</wp:posOffset>
                </wp:positionV>
                <wp:extent cx="1143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5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         ไม่มี</w:t>
      </w:r>
    </w:p>
    <w:p>
      <w:pPr>
        <w:pStyle w:val="Normal"/>
        <w:tabs>
          <w:tab w:val="left" w:pos="720" w:leader="none"/>
        </w:tabs>
        <w:ind w:left="1800" w:right="-514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ชี้แจงรายละเอียดประกอบการพิจารณ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80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108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............./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ิจารณาของกระทรวงเจ้าสังกัด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............./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ของรัฐมนตรีเจ้าสังกัด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1143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                   ไม่อนุญาต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/....................../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6:00Z</dcterms:created>
  <dc:creator>Doa</dc:creator>
  <dc:description/>
  <dc:language>en-US</dc:language>
  <cp:lastModifiedBy>marisa sirimek</cp:lastModifiedBy>
  <dcterms:modified xsi:type="dcterms:W3CDTF">2022-05-13T09:06:00Z</dcterms:modified>
  <cp:revision>2</cp:revision>
  <dc:subject/>
  <dc:title/>
</cp:coreProperties>
</file>