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ไปประกอบพิธีฮัจย์ ณ เมืองเมกกะ ประเทศซาอุดิอาระเบีย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ไปประกอบพิธีฮัจย์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            เคย ไปประกอบพิธีฮัจย์  บัดนี้  มีศรัทธาจะไปประกอบพิธีฮัจย์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เมืองเมกกะ ประเทศซาอุดิอาระเบีย จึงขออนุญาตลาหยุดราชการ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3:00Z</dcterms:created>
  <dc:creator>Doa</dc:creator>
  <dc:description/>
  <dc:language>en-US</dc:language>
  <cp:lastModifiedBy>marisa sirimek</cp:lastModifiedBy>
  <dcterms:modified xsi:type="dcterms:W3CDTF">2022-05-13T09:03:00Z</dcterms:modified>
  <cp:revision>2</cp:revision>
  <dc:subject/>
  <dc:title/>
</cp:coreProperties>
</file>