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พักผ่อ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รวมเป็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</w:t>
      </w:r>
    </w:p>
    <w:p>
      <w:pPr>
        <w:pStyle w:val="Normal"/>
        <w:ind w:right="-5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89865</wp:posOffset>
                </wp:positionV>
                <wp:extent cx="260921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4.9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48260</wp:posOffset>
                </wp:positionV>
                <wp:extent cx="2515870" cy="253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3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9:00Z</dcterms:created>
  <dc:creator>Doa</dc:creator>
  <dc:description/>
  <dc:language>en-US</dc:language>
  <cp:lastModifiedBy>marisa sirimek</cp:lastModifiedBy>
  <dcterms:modified xsi:type="dcterms:W3CDTF">2022-05-13T08:59:00Z</dcterms:modified>
  <cp:revision>2</cp:revision>
  <dc:subject/>
  <dc:title/>
</cp:coreProperties>
</file>