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ขออนุมัติเดินทางไปราชการ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วิชาการเกษตร  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  ผู้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กองแผนงานและวิชาการ 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  <w:u w:val="dottedHeavy"/>
        </w:rPr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 xml:space="preserve">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ไปราชการโดยรถยนต์หมายเลขทะเบียน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>รถไฟ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วิจัยเลขที่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ที่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บผู้มีรายนาม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ออกเดินทางวันที่</w:t>
      </w:r>
      <w:r>
        <w:rPr>
          <w:rFonts w:cs="TH SarabunPSK" w:ascii="TH SarabunPSK" w:hAnsi="TH SarabunPSK"/>
          <w:sz w:val="32"/>
          <w:szCs w:val="32"/>
          <w:u w:val="dottedHeavy"/>
        </w:rPr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Heavy"/>
        </w:rPr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Heavy"/>
        </w:rPr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Heavy"/>
        </w:rPr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Heavy"/>
        </w:rPr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  <w:u w:val="dottedHeavy"/>
        </w:rPr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ขอเบิกค่าเบี้ยเลี้ยง ค่าเช่าที่พ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มันเชื้อเพลิง และหล่อลื่น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 </w:t>
      </w:r>
      <w:r>
        <w:rPr>
          <w:rFonts w:ascii="TH SarabunPSK" w:hAnsi="TH SarabunPSK" w:cs="TH SarabunPSK"/>
          <w:sz w:val="32"/>
          <w:sz w:val="32"/>
          <w:szCs w:val="32"/>
        </w:rPr>
        <w:t>ยานพาหนะ และ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พิเศษ ดังต่อไปนี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ยานพาหนะอื่นๆ</w:t>
      </w: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รถไฟด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เครื่องบ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Heavy"/>
        </w:rPr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Heavy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สมควร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ล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Heavy"/>
        </w:rPr>
      </w:pPr>
      <w:r>
        <w:rPr>
          <w:rFonts w:cs="TH SarabunPSK" w:ascii="TH SarabunPSK" w:hAnsi="TH SarabunPSK"/>
          <w:sz w:val="16"/>
          <w:szCs w:val="16"/>
          <w:u w:val="dottedHeavy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ีดข้อความที่ไม่ต้องการออกทุกแห่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่อนเดินทา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ึ่งฉบับส่งกองการ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1:00Z</dcterms:created>
  <dc:creator>AGGIE</dc:creator>
  <dc:description/>
  <cp:keywords/>
  <dc:language>en-US</dc:language>
  <cp:lastModifiedBy>marisa sirimek</cp:lastModifiedBy>
  <cp:lastPrinted>2018-02-19T11:47:00Z</cp:lastPrinted>
  <dcterms:modified xsi:type="dcterms:W3CDTF">2022-05-13T10:52:00Z</dcterms:modified>
  <cp:revision>4</cp:revision>
  <dc:subject/>
  <dc:title>แบบขออนุมัติเดินทางไปราชการ  กรมวิชาการเกษตร  กระทรวงเกษตรและสหกรณ์</dc:title>
</cp:coreProperties>
</file>