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z w:val="32"/>
          <w:szCs w:val="32"/>
        </w:rPr>
        <w:t>0905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แต่งตั้งผู้รักษาราชการแท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กองแผนงานและวิชา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มัติแต่งตั้งให้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กษาราชการแทนข้าพเจ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จนกว่าข้าพเจ้าจะกลับมาปฏิบัติราชการตามเดิ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marisa sirimek</dc:creator>
  <dc:description/>
  <cp:keywords/>
  <dc:language>en-US</dc:language>
  <cp:lastModifiedBy>marisa sirimek</cp:lastModifiedBy>
  <dcterms:modified xsi:type="dcterms:W3CDTF">2022-03-23T08:26:00Z</dcterms:modified>
  <cp:revision>1</cp:revision>
  <dc:subject/>
  <dc:title/>
</cp:coreProperties>
</file>