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44450</wp:posOffset>
                </wp:positionV>
                <wp:extent cx="10096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-3.5pt;width:79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๑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95885</wp:posOffset>
                      </wp:positionV>
                      <wp:extent cx="1089025" cy="144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x 1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ภาพส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ถ่าย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br/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7.55pt;mso-position-vertical-relative:text;margin-left:35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ิ้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พส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firstLine="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59" w:hanging="2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8"/>
              <w:spacing w:lineRule="exact" w:line="360"/>
              <w:ind w:left="284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รวมที่ผู้บังคับบัญชาที่ควบคุมการปฏิบัติงานประเมิน 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ค้าโครงผลงานและข้อเสนอแนวคิดที่เสนอเพื่อขอ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4035068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จำนวนไม่เกิน ๓ 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4035068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63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ดส่วนของผลงาน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43"/>
        <w:gridCol w:w="255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ผลงา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ในฐาน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 จำนวน ๑ เรื่อง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9403437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ตำแหน่งเดียวกับตำแหน่งที่ดำรงอยู่ในปัจจุบันให้ระบุ “เช่นเดียวกับข้อ ๑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1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ดส่ว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32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2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exact" w:line="32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3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32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exact" w:line="320" w:before="0" w:after="0"/>
        <w:ind w:left="255" w:firstLine="102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177800</wp:posOffset>
                </wp:positionV>
                <wp:extent cx="114300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14pt;width:89.9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 ๓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วิชาการ ระดับชำนาญการ หรือระดับชำนาญการพิเศษ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)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120" w:after="0"/>
              <w:ind w:left="26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เกษตร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ที่ยื่น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Style18"/>
              <w:spacing w:before="120" w:after="0"/>
              <w:ind w:right="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  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ตำแหน่งใ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  .....................................  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120" w:after="120"/>
              <w:ind w:first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 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120" w:after="120"/>
              <w:ind w:firstLine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    .....................................   ............................................  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    .....................................   ............................................  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216" w:hanging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            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left="187" w:firstLine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ประเมิน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8"/>
              <w:spacing w:lineRule="exact" w:line="360"/>
              <w:ind w:left="266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)      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 หรือเคยดำรงตำแหน่งในสายงานที่จะแต่งต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ตามคุณวุฒ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ตำแหน่ง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 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ระยะเวลาในการดำรงตำแหน่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……..…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.......……..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สมรรถนะของบุคคล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071"/>
        <w:gridCol w:w="1195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ะแนนได้รับ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กระตือรือร้น กำหนดเป้าหมายและขั้นตอน</w:t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วามตั้งใจและความพยายามที่จะให้บริการด้วยอัธยาศัยไมตรีอันด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ใฝ่รู้เพื่อสั่งสมพัฒนาศักยภาพ ความรู้ความสามารถของตน รวมทั้งการศึกษาองค์ความรู้ใหม่ ๆ เพื่อให้ปฏิบัติงานได้อย่างมีประสิทธิภาพ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 และประพฤติปฏิบัติถูกต้องเหมาะสมทั้งตามหลักกฎหมายและคุณธรรม จริยธรรม ตลอดจนหลักแนวทางในวิชาชีพโดยมุ่งประโยชน์ของประเทศชาติมากกว่าประโยชน์ส่วนตน รวมทั้งไม่มีพฤติกรรม การแสวงหาผล ประโยชน์ในทางมิชอบหรือไม่มีพฤติกรรมที่ก่อความเสียหายให้แก่ผู้อื่นโดยเจตน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ตั้งใจที่จะทำงาน การประสานงานและให้ความร่วมมือกับผู้อื่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สร้างสรรค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เกี่ยวกับงานในหน้าที่และงานที่เกี่ยวข้องโดยนำไปใช้ปฏิบัติได้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ิดวิ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ปัญหาในการปฏิบัติ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อาใจใส่ใ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ถือไว้วางใจงาน</w:t>
            </w:r>
          </w:p>
          <w:p>
            <w:pPr>
              <w:pStyle w:val="Normal"/>
              <w:spacing w:lineRule="auto" w:line="240" w:before="0" w:after="0"/>
              <w:ind w:left="3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 ความตั้งใจ อุตสาหะ กระตือรือร้นในการทำงานและการติดตาม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อบรู้ในงานและความสามารถใน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วิธ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บเสาะหา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ยายามในการสืบเสาะหาข้อมูล</w:t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left="230" w:hanging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30" w:hanging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รวมที่ผู้บังคับบัญชาที่ควบคุมการปฏิบัติงานประเมิน </w:t>
      </w:r>
    </w:p>
    <w:p>
      <w:pPr>
        <w:pStyle w:val="Normal"/>
        <w:spacing w:lineRule="auto" w:line="240" w:before="0" w:after="0"/>
        <w:ind w:firstLine="10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/>
        <w:t>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......./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ที่จะแต่งตั้งเป็นตำแหน่งเดียวกับตำแหน่งที่ดำรงอยู่ในปัจจุบันให้ระบุ “เช่นเดียวกับข้อ ๑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งานที่เป็นผลการปฏิบัติงานหรือ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รียงลำดับความดีเด่นหรือความ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วิจัย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วามรู้ ความชำนาญงาน หรือความเชี่ยวชาญและประสบการณ์ หรือแนวคิด หรือข้อกฎหมายที่ใช้ในการปฏิบัติ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ความซับซ้อน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 พร้อมแนบหลักฐานการเผยแพร่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ดส่วนและบทบาทของผู้ขอประเมินและ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1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ผู้ขอ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ปฏิบัต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ของผู้ขอ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ร่วมจัดทำผลงา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เป็นผลงานร่วมกันหลายค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1" w:hanging="43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ตรวจสอบแล้วขอรับรองว่าผลงานดังกล่าวข้างต้นถูกต้องตรงความเป็นจริงทุกประการ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ห็น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ที่เหนือขึ้นไป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……………/……...……………/……………....…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 และ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firstLine="102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การพัฒนาหรือปรับปรุงงาน 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…..…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บุคค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วิชา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ind w:firstLine="595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.../................/...............</w:t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?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0:00Z</dcterms:created>
  <dc:creator>nop</dc:creator>
  <dc:description/>
  <cp:keywords/>
  <dc:language>en-US</dc:language>
  <cp:lastModifiedBy>UserPRO</cp:lastModifiedBy>
  <cp:lastPrinted>2024-05-29T14:05:00Z</cp:lastPrinted>
  <dcterms:modified xsi:type="dcterms:W3CDTF">2024-07-11T04:09:00Z</dcterms:modified>
  <cp:revision>69</cp:revision>
  <dc:subject/>
  <dc:title/>
</cp:coreProperties>
</file>