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-6350</wp:posOffset>
                </wp:positionV>
                <wp:extent cx="9525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-0.5pt;width:74.9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ประเมินผลงา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 หรือระดับชำนาญการพิเศษ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กุ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120" w:after="0"/>
              <w:ind w:left="26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ที่ยื่น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ตำแหน่งใ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 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120" w:after="12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216" w:hanging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            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ประเมิน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8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8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Normal"/>
              <w:spacing w:lineRule="exact" w:line="360" w:before="120" w:after="0"/>
              <w:ind w:firstLine="284"/>
              <w:rPr>
                <w:rFonts w:ascii="TH SarabunIT๙" w:hAnsi="TH SarabunIT๙" w:cs="TH SarabunIT๙"/>
                <w:sz w:val="60"/>
                <w:szCs w:val="60"/>
                <w:vertAlign w:val="subscript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firstLine="284"/>
              <w:rPr>
                <w:rFonts w:ascii="TH SarabunIT๙" w:hAnsi="TH SarabunIT๙" w:cs="TH SarabunIT๙"/>
                <w:sz w:val="60"/>
                <w:szCs w:val="60"/>
                <w:vertAlign w:val="subscript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firstLine="284"/>
              <w:rPr>
                <w:rFonts w:ascii="TH SarabunIT๙" w:hAnsi="TH SarabunIT๙" w:cs="TH SarabunIT๙"/>
                <w:sz w:val="60"/>
                <w:szCs w:val="60"/>
                <w:vertAlign w:val="subscript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spacing w:lineRule="exact" w:line="360" w:before="12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เค้าโครงผลงา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และผลงา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4035068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..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63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4035068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หรือ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และผลงา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bookmarkStart w:id="2" w:name="_Hlk94034376"/>
      <w:bookmarkEnd w:id="2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bookmarkStart w:id="3" w:name="_Hlk94034376"/>
      <w:bookmarkEnd w:id="3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งานที่เป็นผลการปฏิบัติงานหรือผลสำเร็จของงาน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ind w:left="284" w:hanging="284"/>
        <w:jc w:val="left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วามรู้ ความชำนาญงาน หรือความเชี่ยวชาญและประสบการณ์ หรือแนวคิด หรือข้อกฎหมายที่ใช้ใน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ความซับซ้อน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 พร้อมแนบหลักฐานการเผยแพร่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ดส่วนและบทบาทของผู้ขอประเมินและ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42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เฉพาะส่วนที่ปฏิบัต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ของผู้ขอประเม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ร่วมจัดทำผล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เป็นผลงานร่วมกันหลายค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ind w:left="721" w:hanging="43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4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??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Cordia New"/>
      <w:sz w:val="28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1:00Z</dcterms:created>
  <dc:creator>nop</dc:creator>
  <dc:description/>
  <cp:keywords/>
  <dc:language>en-US</dc:language>
  <cp:lastModifiedBy>UserPRO</cp:lastModifiedBy>
  <cp:lastPrinted>2024-07-11T11:10:00Z</cp:lastPrinted>
  <dcterms:modified xsi:type="dcterms:W3CDTF">2024-07-11T04:10:00Z</dcterms:modified>
  <cp:revision>32</cp:revision>
  <dc:subject/>
  <dc:title/>
</cp:coreProperties>
</file>