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อกสารแนบ ๑ 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มินบุคค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ประเภทวิชาการ ระดับชำนาญการ หรือระดับชำนาญการพิเศษ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กุล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จารณาคุณสมบัติของบุคคล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9588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x 1.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นิ้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ภาพส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ถ่ายไม่เก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br/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7.55pt;mso-position-vertical-relative:text;margin-left:35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นิ้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ภาพส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120" w:after="0"/>
              <w:ind w:left="26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)</w:t>
            </w:r>
          </w:p>
          <w:p>
            <w:pPr>
              <w:pStyle w:val="Normal"/>
              <w:spacing w:lineRule="auto" w:line="240" w:before="0" w:after="0"/>
              <w:ind w:left="259" w:hanging="2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59" w:hanging="2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ที่ยื่น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Style17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7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7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ิ่มรับราชการจนถึงปัจจุบัน แสดงเฉพาะที่ได้รับแต่งตั้งให้ดำรงตำแหน่งใน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                  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spacing w:lineRule="auto" w:line="240" w:before="120" w:after="12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216" w:hanging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            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7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ประเมินผล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อนหลัง ๒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</w:p>
          <w:p>
            <w:pPr>
              <w:pStyle w:val="Style17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7"/>
              <w:tabs>
                <w:tab w:val="clear" w:pos="720"/>
                <w:tab w:val="left" w:pos="4822" w:leader="none"/>
                <w:tab w:val="left" w:pos="663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7"/>
              <w:tabs>
                <w:tab w:val="clear" w:pos="720"/>
                <w:tab w:val="left" w:pos="4822" w:leader="none"/>
                <w:tab w:val="left" w:pos="5421" w:leader="none"/>
                <w:tab w:val="left" w:pos="6574" w:leader="none"/>
                <w:tab w:val="left" w:pos="6980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Style17"/>
              <w:spacing w:lineRule="exact" w:line="360"/>
              <w:ind w:left="284" w:right="0" w:hanging="0"/>
              <w:rPr/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 ……………………………………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 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)      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ตามที่กำหนดไว้ในมาตรฐานกำหนดตำแหน่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แต่จะครบกำหนดใน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……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ดำรงตำแหน่ง หรือเคยดำรงตำแหน่งในสายงานที่จะแต่งต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ตามคุณวุฒิของ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ดับตำแหน่งที่จะแต่ง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ร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  ) 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แต่ต้องให้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รื่องระยะเวลาในการดำรงตำแหน่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……..……………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.........……..……………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/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สมรรถนะของบุคคล</w:t>
      </w:r>
    </w:p>
    <w:p>
      <w:pPr>
        <w:pStyle w:val="Normal"/>
        <w:spacing w:lineRule="auto" w:line="240"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1071"/>
        <w:gridCol w:w="1195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>คะแนนได้รับ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มุ่งผลสัมฤทธิ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ุ่งมั่น กระตือรือร้น กำหนดเป้าหมายและขั้นตอน</w:t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 และพัฒนาขั้นตอนหรือวิธีการทำงานให้ได้ผลสัมฤทธิ์ที่ดีขึ้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การบริการที่ดี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วามตั้งใจและความพยายามที่จะให้บริการด้วยอัธยาศัยไมตรีอันดี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ั่งสมความเชี่ยวชาญในงานอาชี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นใจใฝ่รู้เพื่อสั่งสมพัฒนาศักยภาพ ความรู้ความสามารถของตน รวมทั้งการศึกษาองค์ความรู้ใหม่ ๆ เพื่อให้ปฏิบัติงานได้อย่างมีประสิทธิภาพ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รองตน และประพฤติปฏิบัติถูกต้องเหมาะสมทั้งตามหลักกฎหมายและคุณธรรม จริยธรรม ตลอดจนหลักแนวทางในวิชาชีพโดยมุ่งประโยชน์ของประเทศชาติมากกว่าประโยชน์ส่วนตน รวมทั้งไม่มีพฤติกรรม การแสวงหาผล ประโยชน์ในทางมิชอบหรือไม่มีพฤติกรรมที่ก่อความเสียหายให้แก่ผู้อื่นโดยเจตนา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การทำงานเป็นทีม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วามตั้งใจที่จะทำงาน การประสานงานและให้ความร่วมมือกับผู้อื่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สร้างสรรค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ามคิดริเริ่มเกี่ยวกับงานในหน้าที่และงาน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นำไปใช้ปฏิบัติได้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ิดวิเคราะห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ปัญหาในการปฏิบัติงา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ชื่อถือไว้วางใ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อาใจใส่ใ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ถือไว้วางใจงาน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 ความตั้งใจ อุตสาหะ กระตือรือร้นในการทำงานและการติดตาม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อบรู้ในงานและความสามารถใน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เข้าใจวิธ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ฏิบัติงานในหน้าที่และเรื่องที่เกี่ยวข้องกับงาน รวมทั้งความสามารถในการเรียนรู้งา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ืบเสาะหา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ยายามในการสืบเสาะหาข้อมูล</w:t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30" w:hanging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ได้คะแนนรวมที่ผู้บังคับบัญชาที่ควบคุมการปฏิบัติงาน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้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60</w:t>
      </w:r>
    </w:p>
    <w:p>
      <w:pPr>
        <w:pStyle w:val="Normal"/>
        <w:spacing w:lineRule="auto" w:line="240" w:before="0" w:after="0"/>
        <w:ind w:firstLine="10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บังคับบัญชาในระดับที่เหนือขึ้นไปมีความเห็นสอดคล้องว่าผ่า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/>
        <w:t>)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 )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แต่ละรายการ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เค้าโครงผลงานและข้อเสนอแนวคิดที่เสนอเพื่อขอรับการประเมิ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94035068"/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 จำนวนไม่เกิน ๓ 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รียงลำดับความดีเด่นหรือความ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ของผลงาน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43"/>
        <w:gridCol w:w="255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ผล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ในฐาน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94035068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้าโครง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ของผลงาน</w:t>
      </w:r>
    </w:p>
    <w:tbl>
      <w:tblPr>
        <w:tblW w:w="9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43"/>
        <w:gridCol w:w="263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ผลงา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ในฐาน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้าโครง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ของผลงาน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43"/>
        <w:gridCol w:w="255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ผล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ในฐาน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้าโครง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ิด จำนวน ๑ เรื่อง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เผยแพ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อกสารวิช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บุคคล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bookmarkStart w:id="2" w:name="_Hlk94034376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ของตำแหน่งที่จะแต่ง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ตำแหน่งที่จะแต่งตั้งเป็น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ตำแหน่งเดียวกับตำแหน่งที่ดำรงอยู่ในปัจจุบันให้ระบุ “เช่นเดียวกับข้อ ๑”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ลงานที่เป็นผลการปฏิบัติงานหรือ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รียงลำดับความดีเด่นหรือความ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 ความจำเป็น หรือที่มาของ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วามรู้ ความชำนาญงาน หรือความเชี่ยวชาญและประสบการณ์ หรือแนวคิด หรือข้อกฎหมายที่ใช้ใน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ความซับซ้อน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 พร้อมแนบหลักฐานการเผยแพร่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ดส่วนและบทบาทของผู้ขอประเมินและ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508"/>
        <w:gridCol w:w="4764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ส่วนร่ว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ของผลงานเฉพาะส่วนที่ปฏิบัติ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รับรองของผู้ขอประเมิน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exact" w:line="320" w:before="12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….…………………………………………………</w:t>
      </w:r>
    </w:p>
    <w:p>
      <w:pPr>
        <w:pStyle w:val="Normal"/>
        <w:spacing w:lineRule="exact" w:line="32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…………………..)</w:t>
      </w:r>
    </w:p>
    <w:p>
      <w:pPr>
        <w:pStyle w:val="Normal"/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….…………………………………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ร่วมจัดทำผลงา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ณีเป็นผลงานร่วมกันหลายค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320" w:before="0" w:after="0"/>
        <w:ind w:firstLine="7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การดำเนินการข้างต้น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 w:before="0" w:after="240"/>
        <w:ind w:left="721" w:hanging="43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 w:before="120" w:after="12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ังคับบัญชาที่กำกับดูแ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ตรวจสอบแล้วขอรับรองว่าผลงานดังกล่าวข้างต้นถูกต้องตรงความเป็นจริงทุกประการ 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เห็น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32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….…………………………………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ที่เหนือขึ้นไป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….…………………………………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ำรับรองจากผู้บังคับบัญชาอย่างน้อยสองระดับ คือ ผู้บังคับบัญชาที่กำกับดูแล และ</w:t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firstLine="10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</w:t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firstLine="102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ให้มีคำรับรองหนึ่งระดับ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การพัฒนาหรือปรับปรุงงาน </w:t>
      </w:r>
    </w:p>
    <w:p>
      <w:pPr>
        <w:pStyle w:val="Normal"/>
        <w:spacing w:lineRule="auto" w:line="240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บุคคล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</w:p>
    <w:p>
      <w:pPr>
        <w:pStyle w:val="Normal"/>
        <w:spacing w:lineRule="auto" w:line="240" w:before="0" w:after="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40" w:before="0" w:after="0"/>
        <w:ind w:firstLine="595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.../................/...............</w:t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อกสารแนบ ๓ 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ประเภทวิชาการ ระดับชำนาญการ หรือระดับชำนาญการพิเศษ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กุล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จารณาคุณสมบัติของบุคคล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95885</wp:posOffset>
                      </wp:positionV>
                      <wp:extent cx="1089025" cy="144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x 1.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นิ้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ภาพส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ถ่ายไม่เก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br/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7.55pt;mso-position-vertical-relative:text;margin-left:35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นิ้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ภาพส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120" w:after="0"/>
              <w:ind w:left="26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)</w:t>
            </w:r>
          </w:p>
          <w:p>
            <w:pPr>
              <w:pStyle w:val="Normal"/>
              <w:spacing w:lineRule="auto" w:line="240" w:before="0" w:after="0"/>
              <w:ind w:left="259" w:hanging="2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59" w:hanging="2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ที่ยื่น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Style17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7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7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ิ่มรับราชการจนถึงปัจจุบัน แสดงเฉพาะที่ได้รับแต่งตั้งให้ดำรงตำแหน่งใน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                  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spacing w:lineRule="auto" w:line="240" w:before="120" w:after="12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216" w:hanging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            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7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ประเมินผล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อนหลัง ๒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</w:p>
          <w:p>
            <w:pPr>
              <w:pStyle w:val="Style17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7"/>
              <w:tabs>
                <w:tab w:val="clear" w:pos="720"/>
                <w:tab w:val="left" w:pos="4822" w:leader="none"/>
                <w:tab w:val="left" w:pos="663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7"/>
              <w:tabs>
                <w:tab w:val="clear" w:pos="720"/>
                <w:tab w:val="left" w:pos="4822" w:leader="none"/>
                <w:tab w:val="left" w:pos="5421" w:leader="none"/>
                <w:tab w:val="left" w:pos="6574" w:leader="none"/>
                <w:tab w:val="left" w:pos="6980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Style17"/>
              <w:spacing w:lineRule="exact" w:line="360"/>
              <w:ind w:left="266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 ……………………………………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 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)      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ตามที่กำหนดไว้ในมาตรฐานกำหนดตำแหน่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แต่จะครบกำหนดใน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……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ดำรงตำแหน่ง หรือเคยดำรงตำแหน่งในสายงานที่จะแต่งต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ตามคุณวุฒิของ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ดับตำแหน่งที่จะแต่ง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ร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  ) 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แต่ต้องให้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รื่องระยะเวลาในการดำรงตำแหน่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……..……………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.........……..……………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/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สมรรถนะของบุคคล</w:t>
      </w:r>
    </w:p>
    <w:p>
      <w:pPr>
        <w:pStyle w:val="Normal"/>
        <w:spacing w:lineRule="auto" w:line="240"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1071"/>
        <w:gridCol w:w="1195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>คะแนนได้รับ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มุ่งผลสัมฤทธิ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ุ่งมั่น กระตือรือร้น กำหนดเป้าหมายและขั้นตอน</w:t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 และพัฒนาขั้นตอนหรือวิธีการทำงานให้ได้ผลสัมฤทธิ์ที่ดีขึ้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การบริการที่ดี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วามตั้งใจและความพยายามที่จะให้บริการด้วยอัธยาศัยไมตรีอันดี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ั่งสมความเชี่ยวชาญในงานอาชี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นใจใฝ่รู้เพื่อสั่งสมพัฒนาศักยภาพ ความรู้ความสามารถของตน รวมทั้งการศึกษาองค์ความรู้ใหม่ ๆ เพื่อให้ปฏิบัติงานได้อย่างมีประสิทธิภาพ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รองตน และประพฤติปฏิบัติถูกต้องเหมาะสมทั้งตามหลักกฎหมายและคุณธรรม จริยธรรม ตลอดจนหลักแนวทางในวิชาชีพโดยมุ่งประโยชน์ของประเทศชาติมากกว่าประโยชน์ส่วนตน รวมทั้งไม่มีพฤติกรรม การแสวงหาผล ประโยชน์ในทางมิชอบหรือไม่มีพฤติกรรมที่ก่อความเสียหายให้แก่ผู้อื่นโดยเจตนา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การทำงานเป็นทีม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วามตั้งใจที่จะทำงาน การประสานงานและให้ความร่วมมือกับผู้อื่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สร้างสรรค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เกี่ยวกับงานในหน้าที่และงานที่เกี่ยวข้องโดยนำไปใช้ปฏิบัติได้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ิดวิเคราะห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ปัญหาในการปฏิบัติงา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ชื่อถือไว้วางใ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อาใจใส่ใ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ถือไว้วางใจงาน</w:t>
            </w:r>
          </w:p>
          <w:p>
            <w:pPr>
              <w:pStyle w:val="Normal"/>
              <w:spacing w:lineRule="auto" w:line="240" w:before="0" w:after="0"/>
              <w:ind w:left="313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 ความตั้งใจ อุตสาหะ กระตือรือร้นในการทำงานและการติดตาม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อบรู้ในงานและความสามารถใน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เข้าใจวิธ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ฏิบัติงานในหน้าที่และเรื่องที่เกี่ยวข้องกับงาน รวมทั้งความสามารถในการเรียนรู้งา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ืบเสาะหา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ยายามในการสืบเสาะหาข้อมูล</w:t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30" w:hanging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ได้คะแนนรวมที่ผู้บังคับบัญชาที่ควบคุมการปฏิบัติงาน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้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60</w:t>
      </w:r>
    </w:p>
    <w:p>
      <w:pPr>
        <w:pStyle w:val="Normal"/>
        <w:spacing w:lineRule="auto" w:line="240" w:before="0" w:after="0"/>
        <w:ind w:firstLine="10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บังคับบัญชาในระดับที่เหนือขึ้นไปมีความเห็นสอดคล้องว่าผ่า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/>
        <w:t>)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แต่ละรายการ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บุคคล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ของตำแหน่งที่จะแต่ง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ตำแหน่งที่จะแต่งตั้งเป็นตำแหน่งเดียวกับตำแหน่งที่ดำรงอยู่ในปัจจุบันให้ระบุ “เช่นเดียวกับข้อ ๑”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ลงานที่เป็นผลการปฏิบัติงานหรือ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รียงลำดับความดีเด่นหรือความ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 ความจำเป็น หรือที่มาของ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วามรู้ ความชำนาญงาน หรือความเชี่ยวชาญและประสบการณ์ หรือแนวคิด หรือข้อกฎหมายที่ใช้ใน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สาระสำคัญ ขั้นตอนการดำเนินการ และเป้าหมายของ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ความซับซ้อน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 พร้อมแนบหลักฐานการเผยแพร่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ดส่วนและบทบาทของผู้ขอประเมินและ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508"/>
        <w:gridCol w:w="4764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ส่วนร่ว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ของผลงานเฉพาะส่วนที่ปฏิบัติ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รับรองของผู้ขอประเม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….…………………………………………………</w:t>
      </w:r>
    </w:p>
    <w:p>
      <w:pPr>
        <w:pStyle w:val="Normal"/>
        <w:spacing w:lineRule="auto" w:line="24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…………………..)</w:t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….…………………………………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left="25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ร่วมจัดทำผลงา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ณีเป็นผลงานร่วมกันหลายค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การดำเนินการข้างต้น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40"/>
        <w:ind w:left="721" w:hanging="43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tbl>
      <w:tblPr>
        <w:tblW w:w="8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3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ังคับบัญชาที่กำกับดูแ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ตรวจสอบแล้วขอรับรองว่าผลงานดังกล่าวข้างต้นถูกต้องตรงความเป็นจริงทุกประการ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เห็น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….…………………………………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auto" w:line="24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ที่เหนือขึ้นไป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auto" w:line="24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….…………………………………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ำรับรองจากผู้บังคับบัญชาอย่างน้อยสองระดับ คือ ผู้บังคับบัญชาที่กำกับดูแล และ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firstLine="10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firstLine="10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ให้มีคำรับรองหนึ่งระดับได้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การพัฒนาหรือปรับปรุงงาน </w:t>
      </w:r>
    </w:p>
    <w:p>
      <w:pPr>
        <w:pStyle w:val="Normal"/>
        <w:spacing w:lineRule="auto" w:line="240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…..…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บุคคล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</w:p>
    <w:p>
      <w:pPr>
        <w:pStyle w:val="Normal"/>
        <w:spacing w:lineRule="auto" w:line="240" w:before="0" w:after="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40" w:before="0" w:after="0"/>
        <w:ind w:firstLine="595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.../................/...............</w:t>
      </w:r>
    </w:p>
    <w:sectPr>
      <w:headerReference w:type="default" r:id="rId2"/>
      <w:headerReference w:type="first" r:id="rId3"/>
      <w:type w:val="nextPage"/>
      <w:pgSz w:w="11906" w:h="16838"/>
      <w:pgMar w:left="1440" w:right="1274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6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??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Cordia New"/>
      <w:sz w:val="28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50:00Z</dcterms:created>
  <dc:creator>nop</dc:creator>
  <dc:description/>
  <cp:keywords/>
  <dc:language>en-US</dc:language>
  <cp:lastModifiedBy>Pramote Praesuwan</cp:lastModifiedBy>
  <cp:lastPrinted>2023-07-03T15:01:00Z</cp:lastPrinted>
  <dcterms:modified xsi:type="dcterms:W3CDTF">2023-07-03T08:05:00Z</dcterms:modified>
  <cp:revision>60</cp:revision>
  <dc:subject/>
  <dc:title/>
</cp:coreProperties>
</file>