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47"/>
        <w:gridCol w:w="2268"/>
        <w:gridCol w:w="708"/>
        <w:gridCol w:w="851"/>
        <w:gridCol w:w="1559"/>
        <w:gridCol w:w="407"/>
        <w:gridCol w:w="198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32410</wp:posOffset>
                  </wp:positionV>
                  <wp:extent cx="119062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ับรองการสุ่มเก็บ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AMPLE COLLECTION FOR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ANT STANDARD AND CERTIFICATION DIVISION (PSCD)</w:t>
            </w:r>
          </w:p>
          <w:p>
            <w:pPr>
              <w:pStyle w:val="Heading3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PARTMENT OF AGRICULTURE (DO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พัฒนาระบบและ</w:t>
            </w:r>
          </w:p>
          <w:p>
            <w:pPr>
              <w:pStyle w:val="Normal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มาตรฐานสินค้าพืช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มวิชาการเกษตร </w:t>
            </w:r>
          </w:p>
          <w:p>
            <w:pPr>
              <w:pStyle w:val="Normal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(66) 02-9407440</w:t>
            </w:r>
          </w:p>
          <w:p>
            <w:pPr>
              <w:pStyle w:val="Normal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ww.doa.go.th/psco</w:t>
            </w:r>
          </w:p>
        </w:tc>
      </w:tr>
      <w:tr>
        <w:trPr>
          <w:trHeight w:val="490" w:hRule="atLeast"/>
        </w:trPr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DATE COLLECTED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PRODUCT COD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 xml:space="preserve">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ผลิต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MFG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หมดอาย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EXP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</w:t>
              <w:tab/>
              <w:t xml:space="preserve">         ´</w:t>
            </w:r>
          </w:p>
        </w:tc>
      </w:tr>
      <w:tr>
        <w:trPr>
          <w:trHeight w:val="146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ผลิตภัณฑ์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PRODUCT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position w:val="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ไทย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THAI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</w:t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position w:val="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position w:val="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ENGLISH NAME)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position w:val="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0" w:hRule="atLeast"/>
        </w:trPr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position w:val="2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position w:val="2"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NAME AND ADDRESS OF MANUFACTURER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COLLECTING LO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0" w:hRule="atLeast"/>
        </w:trPr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้องปฏิบัติการที่ส่งทด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ESTING LABORATORY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นำส่ง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TE DELIVERED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27" w:hRule="atLeast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การสุ่มเก็บตัวอย่าง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ับรองสุขอนามั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SSUANCE OF H/C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ระบุวันหมดอายุใบรับร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GMP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GMP VALID UNTIL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 xml:space="preserve">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BJECTIVE OF COLLECTION)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กรณีไม่เข้าข่ายโรงงานให้ระบุเอกสารที่ใช้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บ</w:t>
            </w:r>
            <w:r>
              <w:rPr>
                <w:rFonts w:cs="TH SarabunPSK" w:ascii="TH SarabunPSK" w:hAnsi="TH SarabunPSK"/>
                <w:b/>
                <w:bCs/>
              </w:rPr>
              <w:t xml:space="preserve">.1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ผช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วน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VERIFICATION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ติด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MONITORING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72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การส่งออก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าร์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AR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BOXES)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XPORT VOLUME)             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GRAMS)    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โล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KILOGRAMS)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OTAL WEIGHT)               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ทศปลายทางที่ส่งออ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w w:val="110"/>
                <w:sz w:val="20"/>
                <w:szCs w:val="20"/>
              </w:rPr>
              <w:t xml:space="preserve">COUNTRY OF DESTIN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324" w:hRule="atLeast"/>
        </w:trPr>
        <w:tc>
          <w:tcPr>
            <w:tcW w:w="72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dotted"/>
              </w:rPr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ายการทดสอบตามมาตรฐานที่ใช้ส่งออ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REQUIREMENTS FOR EXPORT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ข้อกำหนดหรือมาตรฐานของประเทศผู้นำเข้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0"/>
                <w:szCs w:val="20"/>
              </w:rPr>
              <w:t>(COMPLY WITH THE STANDARD OF IMPORTING COUNTRY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เกณฑ์กำหนดของคู่ค้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SPECIFICATION OF IMPORTER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สากล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INTERNATIONAL STANDAR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ไทย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THAI  NATIONAL STANDARD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ไม่มีมาตรฐานประเทศผู้นำเข้าและมาตรฐานอื่น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ใช้มาตรฐานตามที่กรมวิชาการเกษตร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NON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ให้แนบเอกสารมาตรฐานตามที่อ้างถึง</w:t>
            </w:r>
          </w:p>
          <w:p>
            <w:pPr>
              <w:pStyle w:val="Normal"/>
              <w:rPr>
                <w:rFonts w:ascii="TH SarabunPSK" w:hAnsi="TH SarabunPSK" w:cs="TH SarabunPSK"/>
                <w:sz w:val="19"/>
                <w:szCs w:val="19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19"/>
                <w:szCs w:val="19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19"/>
                <w:szCs w:val="19"/>
                <w:u w:val="single"/>
              </w:rPr>
              <w:t>REMARK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19"/>
                <w:szCs w:val="19"/>
              </w:rPr>
              <w:t xml:space="preserve"> :  ENCLOSED DOCUMENTARY EVIDENCE AS FOLLOWS)</w:t>
            </w:r>
          </w:p>
        </w:tc>
      </w:tr>
      <w:tr>
        <w:trPr>
          <w:trHeight w:val="1830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ทั้งหมดที่สุ่มต่อตัวอย่าง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BOXES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ป๋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ANS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OTAL COLLECTING UNITS)      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ุ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BAGS)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อย่างที่สุ่มต่อหน่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GRAMS)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โล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KILOGRAMS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WEIGHT / UNIT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                 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12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จุดที่สุ่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NUMBER OF INCREMENTAL SAMPLE)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OINTS)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สุ่มเก็บตัวอย่าง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LLECTOR’S SIGNATUR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POSITION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DU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72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รับรองว่าข้อความดังกล่าวเป็นความจริงทุกประ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T IS HEREBY CERTIFIED THAT THE ABOVE MENTIONED IS TRUE AND CORRECT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มีอำนาจลงนามพร้อมประทับตราบริษัท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NAME AND SIGNATURE OF AUTHORIZED PERSO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POSI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ขอระบุข้อความพิเศษ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SPECIAL REMAR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ระบุ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NONE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</w:rPr>
              <w:t>FIT FOR HUMAN CONSUMP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  <w:t>(FIT FOR HUMAN CONSUMPTION)</w:t>
            </w:r>
          </w:p>
        </w:tc>
      </w:tr>
      <w:tr>
        <w:trPr>
          <w:trHeight w:val="560" w:hRule="atLeast"/>
        </w:trPr>
        <w:tc>
          <w:tcPr>
            <w:tcW w:w="72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REMARK)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ในกรณีที่ไม่มีข้อมูลให้ใช้เครื่องหมาย  “ – ”   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566" w:gutter="0" w:header="568" w:top="709" w:footer="0" w:bottom="28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  <w:u w:val="single"/>
      </w:rPr>
    </w:pPr>
    <w:r>
      <w:rPr>
        <w:b/>
        <w:b/>
        <w:bCs/>
        <w:sz w:val="20"/>
        <w:sz w:val="20"/>
        <w:szCs w:val="20"/>
        <w:u w:val="single"/>
      </w:rPr>
      <w:t>โปรดศึกษาวิธีการกรอกข้อมูล</w:t>
    </w:r>
    <w:r>
      <w:rPr>
        <w:rFonts w:cs="Times New Roman"/>
        <w:b/>
        <w:b/>
        <w:bCs/>
        <w:sz w:val="20"/>
        <w:sz w:val="20"/>
        <w:szCs w:val="20"/>
        <w:u w:val="single"/>
      </w:rPr>
      <w:t xml:space="preserve"> </w:t>
    </w:r>
    <w:r>
      <w:rPr>
        <w:b/>
        <w:b/>
        <w:bCs/>
        <w:sz w:val="20"/>
        <w:sz w:val="20"/>
        <w:szCs w:val="20"/>
        <w:u w:val="single"/>
      </w:rPr>
      <w:t>และกรอกแบบฟอร์มโดยการพิมพ์</w:t>
    </w:r>
  </w:p>
  <w:p>
    <w:pPr>
      <w:pStyle w:val="Header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0:00Z</dcterms:created>
  <dc:creator>User Name</dc:creator>
  <dc:description/>
  <cp:keywords/>
  <dc:language>en-US</dc:language>
  <cp:lastModifiedBy>Moodang</cp:lastModifiedBy>
  <cp:lastPrinted>2016-09-27T12:20:00Z</cp:lastPrinted>
  <dcterms:modified xsi:type="dcterms:W3CDTF">2020-04-06T14:00:00Z</dcterms:modified>
  <cp:revision>2</cp:revision>
  <dc:subject/>
  <dc:title>Postharvest and Processing</dc:title>
</cp:coreProperties>
</file>