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748030</wp:posOffset>
            </wp:positionV>
            <wp:extent cx="64389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-398145</wp:posOffset>
                </wp:positionV>
                <wp:extent cx="1016635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ูปถ่าย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3.6pt;mso-wrap-distance-bottom:3.6pt;margin-top:-31.3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ูปถ่าย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213995</wp:posOffset>
                </wp:positionV>
                <wp:extent cx="3754755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วิจัยพืชเศรษฐกิจใหม่และการจัดการก๊าซเรือนกระจกสำหรับภาค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43.6pt;mso-wrap-distance-left:9.05pt;mso-wrap-distance-right:9.05pt;mso-wrap-distance-top:3.6pt;mso-wrap-distance-bottom:3.6pt;margin-top:-16.8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วิจัยพืชเศรษฐกิจใหม่และการจัดการก๊าซเรือนกระจกสำหรับภาค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บริก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งินและการจัดซื้อจัดจ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ช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Eng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เชื้อ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สูงสุ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ทำงาน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และการจัดซื้อจัด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มี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ที่ออ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ามารถ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ูด </w:t>
      </w:r>
      <w:r>
        <w:rPr>
          <w:rFonts w:cs="TH SarabunPSK" w:ascii="TH SarabunPSK" w:hAnsi="TH SarabunPSK"/>
          <w:sz w:val="32"/>
          <w:szCs w:val="32"/>
        </w:rPr>
        <w:t>(Speaking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>(Writing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992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น </w:t>
      </w:r>
      <w:r>
        <w:rPr>
          <w:rFonts w:cs="TH SarabunPSK" w:ascii="TH SarabunPSK" w:hAnsi="TH SarabunPSK"/>
          <w:sz w:val="32"/>
          <w:szCs w:val="32"/>
        </w:rPr>
        <w:t>(Reading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พอใช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ดี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ในการพิมพ์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ในการพิมพ์ภา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office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บรถยนต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พิเศ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ไปปฏิบัติงานต่าง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ฉุกเฉินบุคคลที่ติดต่อ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คยป่วยหนักและเป็นโรคติดต่อร้ายแรงมาก่อน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คยโปรดระบุชื่อโรค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แนะนำตัวท่านเอง เพื่อ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จักตัวท่าน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ดังกล่าวทั้งหมดในใบสมัครนี้เป็นความจริงทุกประการ หากหลังจากจ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มาทำงานแล้วปรากฏว่า ข้อความในใบสมัครงานเอกสารที่นำมาแสดง หรือรายละเอียดที่ให้ไว้ไม่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มีสิทธิ์ที่จะเลิกจ้างข้าพเจ้าได้โดยไม่ต้องจ่ายเงินชดเชยหรือค่าเสียหายใด 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168910</wp:posOffset>
                </wp:positionV>
                <wp:extent cx="2010410" cy="1846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5.4pt;mso-wrap-distance-left:9.05pt;mso-wrap-distance-right:9.05pt;mso-wrap-distance-top:3.6pt;mso-wrap-distance-bottom:3.6pt;margin-top:13.3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850" w:top="170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ส่งไฟล์ใบสมัครกลับมาที่ </w:t>
    </w:r>
    <w:r>
      <w:rPr>
        <w:rFonts w:cs="TH SarabunPSK" w:ascii="TH SarabunPSK" w:hAnsi="TH SarabunPSK"/>
        <w:sz w:val="32"/>
        <w:szCs w:val="32"/>
      </w:rPr>
      <w:t>e mail: oss@doa.in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rFonts w:cs="Cordia New"/>
      <w:sz w:val="28"/>
      <w:szCs w:val="35"/>
      <w:lang w:bidi="th-TH"/>
    </w:rPr>
  </w:style>
  <w:style w:type="character" w:styleId="Style11">
    <w:name w:val="ท้ายกระดาษ อักขระ"/>
    <w:qFormat/>
    <w:rPr>
      <w:rFonts w:cs="Cordia New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cs="Cordia New"/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6:00Z</dcterms:created>
  <dc:creator>แหม่ม</dc:creator>
  <dc:description/>
  <cp:keywords/>
  <dc:language>en-US</dc:language>
  <cp:lastModifiedBy>Acer</cp:lastModifiedBy>
  <cp:lastPrinted>2024-10-29T16:13:00Z</cp:lastPrinted>
  <dcterms:modified xsi:type="dcterms:W3CDTF">2025-02-04T08:21:00Z</dcterms:modified>
  <cp:revision>11</cp:revision>
  <dc:subject>เอกสารตัวอย่างสำหรับดาวน์โหลด</dc:subject>
  <dc:title>แบบฟอร์มใบสมัครงาน 1</dc:title>
</cp:coreProperties>
</file>